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Службени гласник</w:t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општине Осмаци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штина Осмаци         број:1/0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75406 Осмаци   </w:t>
            </w:r>
            <w:r>
              <w:rPr>
                <w:sz w:val="18"/>
                <w:lang w:val="sr-CS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Петак</w:t>
            </w:r>
            <w:r>
              <w:rPr>
                <w:sz w:val="18"/>
              </w:rPr>
              <w:t xml:space="preserve">: 30 јануар </w:t>
            </w:r>
            <w:r>
              <w:rPr>
                <w:sz w:val="18"/>
                <w:lang w:val="sr-CS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ма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Жиро-рачун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551028000072290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Телефон: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           056/337-31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sr-CS"/>
              </w:rPr>
              <w:t xml:space="preserve">факс:       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           056/337-25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у члана 30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став 1. Закона </w:t>
      </w:r>
      <w:r>
        <w:rPr>
          <w:sz w:val="18"/>
          <w:szCs w:val="18"/>
          <w:lang w:val="sr-CS"/>
        </w:rPr>
        <w:t xml:space="preserve">о локалној самоуправи (,,Службени гласник Републике Српске'' бр:101/04), члана </w:t>
      </w:r>
      <w:r>
        <w:rPr>
          <w:sz w:val="18"/>
          <w:szCs w:val="18"/>
        </w:rPr>
        <w:t>34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 xml:space="preserve"> став 1.</w:t>
      </w:r>
      <w:r>
        <w:rPr>
          <w:sz w:val="18"/>
          <w:szCs w:val="18"/>
          <w:lang w:val="sr-CS"/>
        </w:rPr>
        <w:t xml:space="preserve"> Статута општине Осмаци „Службени гласник општине Осмаци“, бр:7/05), члана 1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 xml:space="preserve">8. Пословника </w:t>
      </w:r>
      <w:r>
        <w:rPr>
          <w:sz w:val="18"/>
          <w:szCs w:val="18"/>
        </w:rPr>
        <w:t xml:space="preserve">о раду </w:t>
      </w:r>
      <w:r>
        <w:rPr>
          <w:sz w:val="18"/>
          <w:szCs w:val="18"/>
          <w:lang w:val="sr-CS"/>
        </w:rPr>
        <w:t>Скупштине општине Осмаци (,,Службени гласник  општине Осмаци бр:7/05), на сједници одржаној 04.12.2008 године Скупштина општине  д о н о с и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 именовању </w:t>
      </w:r>
      <w:r>
        <w:rPr>
          <w:sz w:val="18"/>
          <w:szCs w:val="18"/>
        </w:rPr>
        <w:t>предсједника Скупштине општине Осмац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Овом одлуком именује се за предсједник Скупштине општине Осмаци Мехмедалија Имшировић из Дрвеница, општина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 а објавиће се у „Службеном гласнику општине Осмаци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Број:01-022- 66/08                       </w:t>
      </w:r>
      <w:r>
        <w:rPr>
          <w:sz w:val="16"/>
          <w:szCs w:val="16"/>
        </w:rPr>
        <w:t>предсједник</w:t>
      </w:r>
      <w:r>
        <w:rPr>
          <w:sz w:val="16"/>
          <w:szCs w:val="16"/>
          <w:lang w:val="sr-CS"/>
        </w:rPr>
        <w:t xml:space="preserve"> комис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u w:val="single"/>
          <w:lang w:val="sr-CS"/>
        </w:rPr>
        <w:t>0</w:t>
      </w:r>
      <w:r>
        <w:rPr>
          <w:sz w:val="16"/>
          <w:szCs w:val="16"/>
          <w:u w:val="single"/>
        </w:rPr>
        <w:t>9</w:t>
      </w:r>
      <w:r>
        <w:rPr>
          <w:sz w:val="16"/>
          <w:szCs w:val="16"/>
          <w:u w:val="single"/>
          <w:lang w:val="sr-CS"/>
        </w:rPr>
        <w:t>.</w:t>
      </w:r>
      <w:r>
        <w:rPr>
          <w:sz w:val="16"/>
          <w:szCs w:val="16"/>
          <w:u w:val="single"/>
        </w:rPr>
        <w:t>децембар 2008 Осмаци</w:t>
      </w:r>
      <w:r>
        <w:rPr>
          <w:sz w:val="16"/>
          <w:szCs w:val="16"/>
          <w:u w:val="single"/>
          <w:lang w:val="sr-CS"/>
        </w:rPr>
        <w:t xml:space="preserve">   </w:t>
      </w:r>
      <w:r>
        <w:rPr>
          <w:sz w:val="16"/>
          <w:szCs w:val="16"/>
          <w:u w:val="single"/>
        </w:rPr>
        <w:t xml:space="preserve">          </w:t>
      </w:r>
      <w:r>
        <w:rPr>
          <w:sz w:val="16"/>
          <w:szCs w:val="16"/>
          <w:u w:val="single"/>
          <w:lang w:val="sr-CS"/>
        </w:rPr>
        <w:t>Алић Мирзет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у члана 30.</w:t>
      </w:r>
      <w:r>
        <w:rPr>
          <w:sz w:val="18"/>
          <w:szCs w:val="18"/>
          <w:lang w:val="sr-CS"/>
        </w:rPr>
        <w:t xml:space="preserve"> ста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тачка 19. </w:t>
      </w:r>
      <w:r>
        <w:rPr>
          <w:sz w:val="18"/>
          <w:szCs w:val="18"/>
        </w:rPr>
        <w:t xml:space="preserve"> Закона </w:t>
      </w:r>
      <w:r>
        <w:rPr>
          <w:sz w:val="18"/>
          <w:szCs w:val="18"/>
          <w:lang w:val="sr-CS"/>
        </w:rPr>
        <w:t>о локалној самоуправи (,,Службени гласник Републике Српске'' бр:101/04, 42/05 и 118/05), члана 31. став 1. тачка 19. Статута општине Осмаци „Службени гласник општине Осмаци“, бр:7/05), члана 148. Пословника Скупштине општине Осмаци (,,Службени гласник  општине Осмаци бр:7/05 и 4/07), на одржаној сједници 04.12.2008 године Скупштина општине  д о н о с и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 разрјешењу предсједника Скупштине општине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маци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Разрјешује се дужности предсједник Скупштине општине Осмаци, Карић Вилдана  из Хајваза, општина Осмац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Ова одлука ступа на снагу даном доношења а објавиће се у „Службеном гласнику општине Осмаци“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1-022-67/08</w:t>
      </w:r>
      <w:r>
        <w:rPr>
          <w:sz w:val="16"/>
          <w:szCs w:val="16"/>
        </w:rPr>
        <w:tab/>
        <w:tab/>
        <w:t xml:space="preserve">         предсједник комисије</w:t>
      </w:r>
    </w:p>
    <w:p>
      <w:pPr>
        <w:pStyle w:val="Normal"/>
        <w:rPr/>
      </w:pPr>
      <w:r>
        <w:rPr>
          <w:sz w:val="16"/>
          <w:szCs w:val="16"/>
          <w:u w:val="single"/>
          <w:lang w:val="sr-CS"/>
        </w:rPr>
        <w:t>0</w:t>
      </w:r>
      <w:r>
        <w:rPr>
          <w:sz w:val="16"/>
          <w:szCs w:val="16"/>
          <w:u w:val="single"/>
        </w:rPr>
        <w:t>9</w:t>
      </w:r>
      <w:r>
        <w:rPr>
          <w:sz w:val="16"/>
          <w:szCs w:val="16"/>
          <w:u w:val="single"/>
          <w:lang w:val="sr-CS"/>
        </w:rPr>
        <w:t>.</w:t>
      </w:r>
      <w:r>
        <w:rPr>
          <w:sz w:val="16"/>
          <w:szCs w:val="16"/>
          <w:u w:val="single"/>
        </w:rPr>
        <w:t>децембар 2008 Осмаци</w:t>
      </w:r>
      <w:r>
        <w:rPr>
          <w:sz w:val="16"/>
          <w:szCs w:val="16"/>
          <w:u w:val="single"/>
          <w:lang w:val="sr-CS"/>
        </w:rPr>
        <w:t xml:space="preserve">   </w:t>
      </w:r>
      <w:r>
        <w:rPr>
          <w:sz w:val="16"/>
          <w:szCs w:val="16"/>
          <w:u w:val="single"/>
        </w:rPr>
        <w:t xml:space="preserve">         </w:t>
      </w:r>
      <w:r>
        <w:rPr>
          <w:sz w:val="16"/>
          <w:szCs w:val="16"/>
          <w:u w:val="single"/>
          <w:lang w:val="sr-CS"/>
        </w:rPr>
        <w:t xml:space="preserve">            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  <w:lang w:val="sr-CS"/>
        </w:rPr>
        <w:t xml:space="preserve">  Алић Мирзет_</w:t>
      </w: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6"/>
          <w:szCs w:val="16"/>
          <w:lang w:val="bs-BA"/>
        </w:rPr>
        <w:t xml:space="preserve">            </w:t>
      </w:r>
      <w:r>
        <w:rPr>
          <w:sz w:val="18"/>
          <w:szCs w:val="18"/>
        </w:rPr>
        <w:t xml:space="preserve">На основу члана 22. Породичног закона РС(Сл,гласник РС’’број:54/02)члана 11.Статута општине Осмаци(Сл. Гласник општине Осмаци број:1/00), члана 82 Пословника о раду Скупштине општине Осмаци (Сл. гласник општине Осмаци 1/00) на сједници одржаној дана 04.12.2008 године </w:t>
      </w:r>
      <w:r>
        <w:rPr>
          <w:sz w:val="18"/>
          <w:szCs w:val="18"/>
          <w:lang w:val="sr-CS"/>
        </w:rPr>
        <w:t>донос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Д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меновању службених лица – одборника  за присуство на вјенчањима испред скупштине општине Осмац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утврђују се задаци, обавезе ,овлаштења, као и број лица која испред скупштине општине Осмаци појединачно присуствују вјенчањима и учествују у закључењу брака, а за чије је закључење је надлежан матични уред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присуство на вјенчањима испред скупштине општине Осмаци, именују се као службена лица 2 (два) лица и то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Бодирогић Срете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Алић Мирзет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вршењу својих послова одборник (службено лице), приликом вјенчања има обавезу нарочито да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утврди да на извјештај матичара нема приговора и да су испуњене предпоставке за закључење брак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упозна будуће супружнике са одредбама породичног закона о њиховим правима и дужностима, упознајући их нарочито са садржајем одредаба члана 39. до члана 43.Породичног закон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упита понаособ будуће супружнике дали пристају да једно с другим закључе брак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отписује се у матичну књигу вјенчаних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проглашава брак закључени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вршењу својих дужности лица из члана 2. ове одлуке су равноправни, обавеза матичара је да приликом позивања одборника води рачуна о броју заступљених вјенчања а за извршене послове вјенчања припада им посебна(новчана) накнада у висини од 30.00К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5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реализацију ове одлуке задужује се Начелник општине Осмаци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аном ступања на снагу ове одлуке престаје да важи одлука о именовању одборника који у име скупштине општине Осмаци присуствују вјенчањима, одлука број 01-022-21/05 године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</w:rPr>
        <w:t>68/</w:t>
      </w:r>
      <w:r>
        <w:rPr>
          <w:sz w:val="18"/>
          <w:szCs w:val="18"/>
          <w:lang w:val="sr-CS"/>
        </w:rPr>
        <w:t xml:space="preserve">08                        Предсједник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u w:val="single"/>
          <w:lang w:val="sr-CS"/>
        </w:rPr>
        <w:t>0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  <w:lang w:val="sr-CS"/>
        </w:rPr>
        <w:t>.</w:t>
      </w:r>
      <w:r>
        <w:rPr>
          <w:sz w:val="18"/>
          <w:szCs w:val="18"/>
          <w:u w:val="single"/>
        </w:rPr>
        <w:t>децембар 2008 Осмаци</w:t>
      </w:r>
      <w:r>
        <w:rPr>
          <w:sz w:val="18"/>
          <w:szCs w:val="18"/>
          <w:u w:val="single"/>
          <w:lang w:val="sr-CS"/>
        </w:rPr>
        <w:t xml:space="preserve">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sr-CS"/>
        </w:rPr>
        <w:t>Мехмедалија Имшировић</w:t>
      </w:r>
      <w:r>
        <w:rPr>
          <w:sz w:val="16"/>
          <w:szCs w:val="16"/>
          <w:lang w:val="bs-BA"/>
        </w:rPr>
        <w:t xml:space="preserve">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у члана 41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став 2. Закона </w:t>
      </w:r>
      <w:r>
        <w:rPr>
          <w:sz w:val="18"/>
          <w:szCs w:val="18"/>
          <w:lang w:val="sr-CS"/>
        </w:rPr>
        <w:t>о локалној самоуправи (,,Службени гласник Републике Српске'' бр:101/04), члана 47. Статута општине Осмаци „Службени гласник општине Осмаци“, бр:7/05), члана 158. Пословника Скупштине општине Осмаци (,,Службени гласник  општине Осмаци бр:7/05), на сједници одржаној 04.12.2008 године Скупштина општине  д о н о с и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меновању Замјеника начелника општине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За Замјеника начелника општине  Осмаци именује се Бодирогић Славко син Блашке из Ракиног Брда општина Осмаци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андат Замјеника начелника траје до краја мандата Начелника општине, односно скупштине општине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мјеник начелника извршава дужности које му повјери начелник. Замјеник начелника замјењује начелника и дјелује у његово име када је овај одсутан или спријечен у извршавању својих дужности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Члан 4.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Ова одлука ступа на снагу даном доношења а објавиће се у „Службеном гласнику општине Осмаци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br/>
        <w:t>Број:01-022-69/08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sr-CS"/>
        </w:rPr>
        <w:t xml:space="preserve">        П</w:t>
      </w:r>
      <w:r>
        <w:rPr>
          <w:sz w:val="18"/>
          <w:szCs w:val="18"/>
        </w:rPr>
        <w:t>редсједник</w:t>
      </w:r>
    </w:p>
    <w:p>
      <w:pPr>
        <w:pStyle w:val="Normal"/>
        <w:rPr/>
      </w:pPr>
      <w:r>
        <w:rPr>
          <w:sz w:val="18"/>
          <w:szCs w:val="18"/>
          <w:u w:val="single"/>
          <w:lang w:val="sr-CS"/>
        </w:rPr>
        <w:t>0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  <w:lang w:val="sr-CS"/>
        </w:rPr>
        <w:t>.</w:t>
      </w:r>
      <w:r>
        <w:rPr>
          <w:sz w:val="18"/>
          <w:szCs w:val="18"/>
          <w:u w:val="single"/>
        </w:rPr>
        <w:t>децембар 2008 Осмаци</w:t>
      </w:r>
      <w:r>
        <w:rPr>
          <w:sz w:val="18"/>
          <w:szCs w:val="18"/>
          <w:u w:val="single"/>
          <w:lang w:val="sr-CS"/>
        </w:rPr>
        <w:t xml:space="preserve">    </w:t>
      </w:r>
      <w:r>
        <w:rPr>
          <w:sz w:val="18"/>
          <w:szCs w:val="18"/>
          <w:u w:val="single"/>
        </w:rPr>
        <w:t>Мехмедалија Имшировић</w:t>
      </w:r>
      <w:r>
        <w:rPr>
          <w:sz w:val="18"/>
          <w:szCs w:val="18"/>
          <w:u w:val="single"/>
          <w:lang w:val="sr-CS"/>
        </w:rPr>
        <w:t xml:space="preserve">              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</w:rPr>
        <w:t>34</w:t>
      </w:r>
      <w:r>
        <w:rPr>
          <w:sz w:val="18"/>
          <w:szCs w:val="18"/>
          <w:lang w:val="sr-CS"/>
        </w:rPr>
        <w:t xml:space="preserve">. став 1. Закона о локалној самоуправи (,,Службени гласник Републике Српске'' број 101/04), члана 42. став 1. Статута општине Осмаци „Службени гласник општинњ Осмаци“, број 7/05), члана 148. Пословника скупштине општине Осмаци (Службени </w:t>
      </w:r>
      <w:r>
        <w:rPr>
          <w:sz w:val="18"/>
          <w:szCs w:val="18"/>
        </w:rPr>
        <w:t>г</w:t>
      </w:r>
      <w:r>
        <w:rPr>
          <w:sz w:val="18"/>
          <w:szCs w:val="18"/>
          <w:lang w:val="sr-CS"/>
        </w:rPr>
        <w:t xml:space="preserve">ласник општине Осмаци'', број 7/05), на сједници одржаној дана 04.12.2008 године, скупштина општине доноси: </w:t>
      </w:r>
      <w:r>
        <w:rPr>
          <w:sz w:val="18"/>
          <w:szCs w:val="18"/>
        </w:rPr>
        <w:t>’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 xml:space="preserve">О Д Л У К У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меновању вршиоца дужности Секретара Скупштине општине Осмац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</w:t>
      </w: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За вршиоца дужности Секретара Скупштине општине Осмаци именује се Никола Миличић, син Петка из Вилчевића, општина Осмаци.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Секретар Скупштине Општине организује рад стручне службе и помаже предсједнику СО у припремању сједница и организовању рада СО и њених радних тјел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Секретар СО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тара се о остваривању права и дужности одборника и обезбјеђивању услова за рад клубова одборника.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ма инцијативе и предлоге упућене СО и даје их на даљу обраду надлежним органима и службама.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говоран је за правно техничку обраду аката усвојених на сјендници СО.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Одговоран је за благовремено објављивање прописа и других аката које је донијела СО и за достављање закључака и одборничких питања надлежним органима и службама.                                    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Стр.2.   </w:t>
      </w:r>
    </w:p>
    <w:p>
      <w:pPr>
        <w:pStyle w:val="Normal"/>
        <w:numPr>
          <w:ilvl w:val="0"/>
          <w:numId w:val="2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Врши и друге послове утврђене Статутом, овим пословником и одлуком о организацији и дјелокругу стручне службе којом непосредно руководи.</w:t>
      </w:r>
    </w:p>
    <w:p>
      <w:pPr>
        <w:pStyle w:val="Normal"/>
        <w:ind w:left="705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Мандат в.д. Секретара траје до коначног избора секретара СО у складу са законском процедуром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„Сл. гласнику општине Осмаци“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Број:01-022-70/08                      Предсједник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sr-CS"/>
        </w:rPr>
        <w:t xml:space="preserve"> </w:t>
      </w:r>
      <w:r>
        <w:rPr>
          <w:sz w:val="18"/>
          <w:szCs w:val="18"/>
          <w:u w:val="single"/>
          <w:lang w:val="sr-CS"/>
        </w:rPr>
        <w:t>0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  <w:lang w:val="sr-CS"/>
        </w:rPr>
        <w:t xml:space="preserve">.12.2008 године          Мехмедалија Имшировић   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u w:val="single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</w:rPr>
        <w:t>35</w:t>
      </w:r>
      <w:r>
        <w:rPr>
          <w:sz w:val="18"/>
          <w:szCs w:val="18"/>
          <w:lang w:val="sr-CS"/>
        </w:rPr>
        <w:t xml:space="preserve">. став 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 xml:space="preserve">. Закона о локалној самоуправи (,,Службени гласник Републике Српске'' број 101/04), члана </w:t>
      </w:r>
      <w:r>
        <w:rPr>
          <w:sz w:val="18"/>
          <w:szCs w:val="18"/>
        </w:rPr>
        <w:t>44</w:t>
      </w:r>
      <w:r>
        <w:rPr>
          <w:sz w:val="18"/>
          <w:szCs w:val="18"/>
          <w:lang w:val="sr-CS"/>
        </w:rPr>
        <w:t>. став</w:t>
      </w:r>
      <w:r>
        <w:rPr>
          <w:sz w:val="18"/>
          <w:szCs w:val="18"/>
        </w:rPr>
        <w:t xml:space="preserve"> 1.</w:t>
      </w:r>
      <w:r>
        <w:rPr>
          <w:sz w:val="18"/>
          <w:szCs w:val="18"/>
          <w:lang w:val="sr-CS"/>
        </w:rPr>
        <w:t xml:space="preserve"> Статута општине Осмаци „Службени гласник општин</w:t>
      </w:r>
      <w:r>
        <w:rPr>
          <w:sz w:val="18"/>
          <w:szCs w:val="18"/>
        </w:rPr>
        <w:t>а</w:t>
      </w:r>
      <w:r>
        <w:rPr>
          <w:sz w:val="18"/>
          <w:szCs w:val="18"/>
          <w:lang w:val="sr-CS"/>
        </w:rPr>
        <w:t xml:space="preserve"> Осмаци“, број 7/05), члана 148. Пословника скупштине општине Осмаци (Службени </w:t>
      </w:r>
      <w:r>
        <w:rPr>
          <w:sz w:val="18"/>
          <w:szCs w:val="18"/>
        </w:rPr>
        <w:t>г</w:t>
      </w:r>
      <w:r>
        <w:rPr>
          <w:sz w:val="18"/>
          <w:szCs w:val="18"/>
          <w:lang w:val="sr-CS"/>
        </w:rPr>
        <w:t xml:space="preserve">ласник општине Осмаци'', број 7/05), на сједници одржаној дана 04.12.2008 године, скупштина општине д о н оси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меновању вршиоца дужности Начелни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дјељењ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за </w:t>
      </w:r>
      <w:r>
        <w:rPr>
          <w:sz w:val="18"/>
          <w:szCs w:val="18"/>
        </w:rPr>
        <w:t>привреду финансије и друштвене дјелатности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 xml:space="preserve">Овом одлуком именује се Вукићевић Миладин за в.д. Начелника одјељења за </w:t>
      </w:r>
      <w:r>
        <w:rPr>
          <w:sz w:val="18"/>
          <w:szCs w:val="18"/>
        </w:rPr>
        <w:t>привреду финансије и друштвене дјелатности</w:t>
      </w:r>
      <w:r>
        <w:rPr>
          <w:sz w:val="18"/>
          <w:szCs w:val="18"/>
          <w:lang w:val="sr-CS"/>
        </w:rPr>
        <w:t xml:space="preserve"> општине Осмац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челник одјељења руководи одјељењем и одговоран је за његов рад, обавља послове предвиђене Правилником о унутрашњој организацији и систематизацији радних мјеста у општинској административној служби Осмаци и друге послове којему повјери Начелник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ab/>
        <w:t xml:space="preserve">Даном ступања на снагу ове Одлуке престаје да важи одлука в.д. Начелника одјељења за </w:t>
      </w:r>
      <w:r>
        <w:rPr>
          <w:sz w:val="18"/>
          <w:szCs w:val="18"/>
        </w:rPr>
        <w:t>привреду финансије и друштвене дјелатности</w:t>
      </w:r>
      <w:r>
        <w:rPr>
          <w:sz w:val="18"/>
          <w:szCs w:val="18"/>
          <w:lang w:val="sr-CS"/>
        </w:rPr>
        <w:t xml:space="preserve">  бр. 02-020-94/08. од 04.04.2008. године „Службени гласник општине Осмаци“, бр:3/08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 xml:space="preserve">Члан 4.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„Сл. гласнику општине Осмаци“.</w:t>
      </w:r>
    </w:p>
    <w:p>
      <w:pPr>
        <w:pStyle w:val="Normal"/>
        <w:rPr/>
      </w:pPr>
      <w:r>
        <w:rPr>
          <w:sz w:val="18"/>
          <w:szCs w:val="18"/>
          <w:lang w:val="sr-CS"/>
        </w:rPr>
        <w:t>Број:01-022-71</w:t>
      </w:r>
      <w:r>
        <w:rPr>
          <w:sz w:val="18"/>
          <w:szCs w:val="18"/>
        </w:rPr>
        <w:t>/</w:t>
      </w:r>
      <w:r>
        <w:rPr>
          <w:sz w:val="18"/>
          <w:szCs w:val="18"/>
          <w:lang w:val="sr-CS"/>
        </w:rPr>
        <w:t xml:space="preserve">08                        Предсједник                                                  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0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  <w:lang w:val="sr-CS"/>
        </w:rPr>
        <w:t>.</w:t>
      </w:r>
      <w:r>
        <w:rPr>
          <w:sz w:val="18"/>
          <w:szCs w:val="18"/>
          <w:u w:val="single"/>
        </w:rPr>
        <w:t>децембар 2008 Осмаци</w:t>
      </w:r>
      <w:r>
        <w:rPr>
          <w:sz w:val="18"/>
          <w:szCs w:val="18"/>
          <w:u w:val="single"/>
          <w:lang w:val="sr-CS"/>
        </w:rPr>
        <w:t xml:space="preserve">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sr-CS"/>
        </w:rPr>
        <w:t xml:space="preserve">Мехмедалија Имшировић                                      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</w:rPr>
        <w:t>35</w:t>
      </w:r>
      <w:r>
        <w:rPr>
          <w:sz w:val="18"/>
          <w:szCs w:val="18"/>
          <w:lang w:val="sr-CS"/>
        </w:rPr>
        <w:t xml:space="preserve">. став 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 xml:space="preserve">. Закона о локалној самоуправи (,,Службени гласник Републике Српске'' број 101/04), члана </w:t>
      </w:r>
      <w:r>
        <w:rPr>
          <w:sz w:val="18"/>
          <w:szCs w:val="18"/>
        </w:rPr>
        <w:t>44</w:t>
      </w:r>
      <w:r>
        <w:rPr>
          <w:sz w:val="18"/>
          <w:szCs w:val="18"/>
          <w:lang w:val="sr-CS"/>
        </w:rPr>
        <w:t>. став</w:t>
      </w:r>
      <w:r>
        <w:rPr>
          <w:sz w:val="18"/>
          <w:szCs w:val="18"/>
        </w:rPr>
        <w:t xml:space="preserve"> 1.</w:t>
      </w:r>
      <w:r>
        <w:rPr>
          <w:sz w:val="18"/>
          <w:szCs w:val="18"/>
          <w:lang w:val="sr-CS"/>
        </w:rPr>
        <w:t xml:space="preserve"> Статута општине Осмаци „Службени гласник општин</w:t>
      </w:r>
      <w:r>
        <w:rPr>
          <w:sz w:val="18"/>
          <w:szCs w:val="18"/>
        </w:rPr>
        <w:t>а</w:t>
      </w:r>
      <w:r>
        <w:rPr>
          <w:sz w:val="18"/>
          <w:szCs w:val="18"/>
          <w:lang w:val="sr-CS"/>
        </w:rPr>
        <w:t xml:space="preserve"> Осмаци“, број 7/05), члана 148. Пословника скупштине општине Осмаци (Службени </w:t>
      </w:r>
      <w:r>
        <w:rPr>
          <w:sz w:val="18"/>
          <w:szCs w:val="18"/>
        </w:rPr>
        <w:t>г</w:t>
      </w:r>
      <w:r>
        <w:rPr>
          <w:sz w:val="18"/>
          <w:szCs w:val="18"/>
          <w:lang w:val="sr-CS"/>
        </w:rPr>
        <w:t xml:space="preserve">ласник општине Осмаци'', број 7/05), на сједници одржаној дана 04.12.2008 године, скупштина општине д о н оси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>О именовању вршиоца дужности Начелни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дјељењ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а општу управу,просторно уређење и комуналне послове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именује се Алија Карић  за в.д. Начелника одјељења за општу управу, просторно уређење и комуналне послове општине Осмац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челник одјељења руководи одјељењем и одговоран је за његов рад, обавља послове предвиђене Правилником о унутрашњој организацији и систематизацији радних мјеста у општинској административној служби Осмаци и друге послове којему повјери Начелник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ab/>
        <w:t>Даном ступања на снагу ове Одлуке престаје да важи одлука в.д. Начелника одјељења за опш управу, просторно уређење и комуналне послове бр. 02-020-93/08. од 04.04.2008. године „Службени гласник општине Осмаци“, бр:3/08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 xml:space="preserve">Члан 4.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„Сл. гласнику општине Осмаци“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Број:01-022-72</w:t>
      </w:r>
      <w:r>
        <w:rPr>
          <w:sz w:val="18"/>
          <w:szCs w:val="18"/>
        </w:rPr>
        <w:t>/</w:t>
      </w:r>
      <w:r>
        <w:rPr>
          <w:sz w:val="18"/>
          <w:szCs w:val="18"/>
          <w:lang w:val="sr-CS"/>
        </w:rPr>
        <w:t xml:space="preserve">08                        Предсједник                                                   </w:t>
      </w:r>
    </w:p>
    <w:p>
      <w:pPr>
        <w:pStyle w:val="Normal"/>
        <w:rPr/>
      </w:pPr>
      <w:r>
        <w:rPr>
          <w:sz w:val="18"/>
          <w:szCs w:val="18"/>
          <w:u w:val="single"/>
          <w:lang w:val="sr-CS"/>
        </w:rPr>
        <w:t>0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  <w:lang w:val="sr-CS"/>
        </w:rPr>
        <w:t>.</w:t>
      </w:r>
      <w:r>
        <w:rPr>
          <w:sz w:val="18"/>
          <w:szCs w:val="18"/>
          <w:u w:val="single"/>
        </w:rPr>
        <w:t>децембар 2008 Осмаци</w:t>
      </w:r>
      <w:r>
        <w:rPr>
          <w:sz w:val="18"/>
          <w:szCs w:val="18"/>
          <w:u w:val="single"/>
          <w:lang w:val="sr-CS"/>
        </w:rPr>
        <w:t xml:space="preserve">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sr-CS"/>
        </w:rPr>
        <w:t xml:space="preserve">Мехмедалија Имшировић                            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4. Закона о административним таксама и накнадама („Службени гласник РС“ број:37/01, 34/06),  члан 31. Статута општине Осмаци и члана 104. Пословника о раду Скупштине општине Осмаци на сједници одржаној дана 22.12.2008. године донос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 Л У К 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административним таксам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ом одлуком прописује се и уређује наплата административне таксе за списе и радње у управним и другим стварима у поступку код општинског органа управе општине Осмац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писи и радње за које се плаћа административна такса, утврђују се таксеном тарифом која је саставни дио ове одлу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Таксени обавезник је лице по чијем је захтјеву покренут поступак или се радње врше предвиђене тариф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ко за исту постоје два или више обвезника њихова обавеза је солидар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ко таксеном тарифом није другачије прописано таксена обавеза настаје: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 писмене поднеске – у тренутку кад се предају, а за усмено саопштење дато у записник – када се записник саставља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рјешења, дозволе и друге исправе – у тренутку подношења,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 управне радње – у тренутку подношења захтјева за извршење тих радњ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са се плаћа у тренутку настанка таксене обавезе.</w:t>
      </w:r>
      <w:r>
        <w:rPr>
          <w:sz w:val="18"/>
          <w:szCs w:val="18"/>
          <w:lang w:val="sr-CS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sr-CS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кнада за таксу се плаћа у тренутку подношења захтјева ако овом одлуком није другачије предвиђ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ко је таксом прописано да се такса плаћа према вриједности предмета, као основица за обрачунавања таксе узима се вриједност назначена у поднеску или исправи или вриједност утврђена процјеном органа који води поступ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Кад се исправа, за коју се плаћа такса по захтјеву странке издаје у два или више примјерака, за други и сваки наредни примјерак плаћа се такса у висини од 50% од таксе за први примј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У рјешењу или другој исправи за коју се плаћена такса мора се означити  да је такса плаћена у којем износу и по којем је тарифном број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е таксирани или недовољно таксирани поднесци или други списи неће бити примљени непосредно од странк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етаксирани или недовољно таксирани поднесак који стигне поштом, орган надлежан за одлучивање по том поднеску позват ће таксеног обвезника да у таксеном року изврши уплату редовне таксе и таксе за опомену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делжни орган може покренути поступак по нетаксираном поднеску или недовољно таксираном у случају из претходног става али рјешење неможе бити уручено прије него што такса буде уплаћен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писи и радње које се воде по службеној дужности не подлијежу такс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д плаћања таксе ослобођени су: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ржавни органи и јавне институције,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уманитарне организације,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је црвеног крста,</w:t>
      </w:r>
    </w:p>
    <w:p>
      <w:pPr>
        <w:pStyle w:val="Normal"/>
        <w:numPr>
          <w:ilvl w:val="0"/>
          <w:numId w:val="2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ађани у заснивању радног одн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д плаћања таксе ослобођени су следећи списи и радње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и и радње у поступку за повраћај неправилно наплаћених дажбина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и и радње у поступку исправке грешака у рјешењима, другим исправама и службеним евиденцијама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и и радње у поступку за упис у службене евиденције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 остваривања права из здравственог пензијског и инвалидског осигурања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на лица у области физичке културе, осим спортских организација у којима су учлањени професионални спортисти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на лица основана ради борбе против алкохолизма, рака и дистрофије – за списе и радње у вези са вршењем те дјелатности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на лица основана за заштиту лица са физичким и психичким недостатцима и поремећајима – за списе и радње у вршењу те дјелатности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вези глувих и слијепих и њихове организације у вези са пословима за рехабилитацију глувих и слијепих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валидске организације, осим у пословима у вези са вршењем привредне дјелатности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остваривање права бораца и инвалида и рјешавањем статуса избјеглих и расељених лица,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ађани за пријаву на конкурс за заснивање радног  односа – за списе и радње у вези са остваривањем и заштитом права из радног односа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еници и студенти за све списе и радње у вези са школовањем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атрогасна друштва и ватрогасне јединице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ађани који поклањају своју имовину у корист општине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несци у општем интересу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ађани у поступку остваривања права на подстицај у пољопривреди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и и радње у поступку усвојења и у поступку постављања стараоца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и и радње за додјелу социјалне помоћи и других облика социјалне заштите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и и радње у поступку оставривања права на дјечији додатак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и и радње у вези са заштитом споменика културе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иси и радње у поступку за сахрану умрлих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ипломе, свједоџбе и увјерења у поступку стицања образовања у основним и средњим школама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У исправама које су ослобођене од плаћања таксе мора се назначити по ком основу се издају и на основу ког прописа су ослобођени од плаћања так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Таксе се плаћају у админисративним таксеним маркама јединствене емисиј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Таксене марке издају се у апоенима од 1,2,5,10 и 100 К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ко је такса прописана у већем износу од 300 КМ, или се таксене марке немогу набавити, уплата се врши у готовом новцу путем налога на рачун буџета општине Осмац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силна наплата врши се по прописима о присилној наплати пореза од грађана и правних лиц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рани држављани уживају иста права по прописима о таксама као и грађани Републике Српске, под условима реципроците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7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Лице које је платило таксу а коју по овој одлуци није био дужан да плати, или је таксу платило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 износу већем од прописаног, има право на повраћај вишка плаћене такс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јешење о поврату таксе из став 1. овог члана доноси надлежни орган управе који је водио поступак за издавање а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аво на наплату таксе застаријева за двије године од истека године за коју је требало таксу платити, а право на повраћај више плаћене таксе за двије године од дана када је такса плаћен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дзор над примјењивањем одредаба ове одлуке вршит ће Одјељење за општу управу просторно уређење и комуналне послове и Оодјељење за привреду, финансије и друштвене дјелатности из дјелокруга свога ра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Админастративне таксе плаћају се по тарифи општинских административних такси и сатавни су дио прихода буџета општине Осмац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упањем на снагу ове одлуке престаје да важи Одлука о административним таксама,  објављена у („Службеном гласнику општине Осмаци“, број 2/00), те измјене и допуне Одлуке о административним таксама, објављене у („Службеним гласницима општине Осмаци“ број:3/01 и 7/01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а одлука ступа на снагу даном доношења а објавит ће се у: „Службеном гласнику општине Осамци“.</w:t>
        <w:tab/>
        <w:tab/>
        <w:tab/>
        <w:tab/>
      </w:r>
      <w:r>
        <w:rPr>
          <w:sz w:val="18"/>
          <w:szCs w:val="18"/>
          <w:lang w:val="sr-CS"/>
        </w:rPr>
        <w:t xml:space="preserve">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Број:01</w:t>
        <w:softHyphen/>
        <w:t>-</w:t>
        <w:softHyphen/>
        <w:softHyphen/>
        <w:softHyphen/>
        <w:softHyphen/>
        <w:softHyphen/>
        <w:softHyphen/>
        <w:softHyphen/>
        <w:t>022-73/08</w:t>
        <w:tab/>
        <w:tab/>
        <w:t xml:space="preserve">           Предсједн</w:t>
      </w:r>
      <w:r>
        <w:rPr>
          <w:sz w:val="18"/>
          <w:szCs w:val="18"/>
          <w:lang w:val="sr-CS"/>
        </w:rPr>
        <w:t>к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Датум</w:t>
      </w:r>
      <w:r>
        <w:rPr>
          <w:sz w:val="18"/>
          <w:szCs w:val="18"/>
          <w:u w:val="single"/>
          <w:lang w:val="sr-CS"/>
        </w:rPr>
        <w:t>:24.12.</w:t>
      </w:r>
      <w:r>
        <w:rPr>
          <w:sz w:val="18"/>
          <w:szCs w:val="18"/>
          <w:u w:val="single"/>
        </w:rPr>
        <w:t>.2008</w:t>
      </w:r>
      <w:r>
        <w:rPr>
          <w:sz w:val="18"/>
          <w:szCs w:val="18"/>
          <w:u w:val="single"/>
          <w:lang w:val="sr-CS"/>
        </w:rPr>
        <w:t xml:space="preserve"> година     Мехмедалија Iмширови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 А Р I Ф 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ПШТИНСКИХ АДМИНИСТРАТИВНИХ ТАКС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однесц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захтјеве, молбе, приједлоге, пријаве и друге акте ако овом тарифом ниј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писана друга такса плаћа се: ...............................................................................  8 К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омен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са по овом тарифном броју не плаћа се за накнадне поступке којима странка захтијева само брже поступање по раније поднијетом захтје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.</w:t>
      </w:r>
    </w:p>
    <w:p>
      <w:pPr>
        <w:pStyle w:val="Normal"/>
        <w:jc w:val="both"/>
        <w:rPr/>
      </w:pPr>
      <w:r>
        <w:rPr>
          <w:sz w:val="18"/>
          <w:szCs w:val="18"/>
        </w:rPr>
        <w:t>За жалбу против рјешења плаћа се: ...........</w:t>
      </w:r>
      <w:r>
        <w:rPr>
          <w:sz w:val="18"/>
          <w:szCs w:val="18"/>
          <w:lang w:val="sr-CS"/>
        </w:rPr>
        <w:t>......</w:t>
      </w:r>
      <w:r>
        <w:rPr>
          <w:sz w:val="18"/>
          <w:szCs w:val="18"/>
        </w:rPr>
        <w:t>.15 К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3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18"/>
          <w:szCs w:val="18"/>
        </w:rPr>
        <w:t>За сва рјешења за која није прописана посебна такса плаћа се:.................................................</w:t>
      </w:r>
      <w:r>
        <w:rPr>
          <w:sz w:val="18"/>
          <w:szCs w:val="18"/>
          <w:lang w:val="sr-CS"/>
        </w:rPr>
        <w:t>.....</w:t>
      </w:r>
      <w:r>
        <w:rPr>
          <w:sz w:val="18"/>
          <w:szCs w:val="18"/>
        </w:rPr>
        <w:t>.........15 КМ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помен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Ако се доноси једно рјешење по захтјеву више лица, такса по овом тарифном броју плаћа се онолико пута колико има лица којим се рјешење уручуј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За рјешења донесена по жалбама не плаћа се так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акт којим се одобрава самостално обављање дјелатности и 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-угоститељски објекти из скупине хотели, мотели, кампови и друге врсте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бјеката за смјештај плаћа се такса.....................................................................50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-угоститељски објекти из скупине ресторана и барова плаћа се такса.........................................200 КМ,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jc w:val="both"/>
        <w:rPr/>
      </w:pPr>
      <w:r>
        <w:rPr>
          <w:sz w:val="18"/>
          <w:szCs w:val="18"/>
        </w:rPr>
        <w:t>Ц-угоститељски објекти из осталих скупина плаћа се такса.......................................</w:t>
      </w:r>
      <w:r>
        <w:rPr>
          <w:sz w:val="18"/>
          <w:szCs w:val="18"/>
          <w:lang w:val="sr-CS"/>
        </w:rPr>
        <w:t>.......................</w:t>
      </w:r>
      <w:r>
        <w:rPr>
          <w:sz w:val="18"/>
          <w:szCs w:val="18"/>
        </w:rPr>
        <w:t>.......15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акт о испуњености минимално техничких услова за обављења угоститељске дјелатнос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лаћа се так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угоститељске објекте из тачке а ..............................................................400 К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  <w:tab w:val="left" w:pos="828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угоститељске објекте из тачке б и ц ..............................................................20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Трговниске радњ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>
          <w:sz w:val="18"/>
          <w:szCs w:val="18"/>
        </w:rPr>
        <w:t>за промет робе на велико плаћа се такса ............................................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...</w:t>
      </w:r>
      <w:r>
        <w:rPr>
          <w:sz w:val="18"/>
          <w:szCs w:val="18"/>
        </w:rPr>
        <w:t>.300 К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промет робе на мало дисконтна и комисиона продаја .............................200 К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трговинске радње типа бутика и трговине .....................................................</w:t>
      </w:r>
      <w:r>
        <w:rPr>
          <w:sz w:val="18"/>
          <w:szCs w:val="18"/>
          <w:lang w:val="sr-CS"/>
        </w:rPr>
        <w:t>.........</w:t>
      </w:r>
      <w:r>
        <w:rPr>
          <w:sz w:val="18"/>
          <w:szCs w:val="18"/>
        </w:rPr>
        <w:t>150 К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пијачне тезге ..............................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........10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акт о испуњености минимално техничких усл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ословне просторије ДОО и просторије за промет на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елико плаћа се такса ...................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.....200 К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објекте малопродаје плаћа се такса...................................................150 К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пијачне тезге плаћа се такса ......................................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>...........  50 КМ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евозничке дјелатност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воз путн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воз путника моторним возилом до 10 сједишта плаћа се такса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сједишту ..........................................  20 К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евоз путника моторним возилима од 11-20 сједишта плаћа се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акса по сједишту ................................. 15 К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превоз путника моторним возилом више од 20 сједишта плаћа се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акса по сједишту ..................................1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Прево</w:t>
      </w:r>
      <w:r>
        <w:rPr>
          <w:sz w:val="18"/>
          <w:szCs w:val="18"/>
          <w:lang w:val="sr-CS"/>
        </w:rPr>
        <w:t>з</w:t>
      </w:r>
      <w:r>
        <w:rPr>
          <w:sz w:val="18"/>
          <w:szCs w:val="18"/>
        </w:rPr>
        <w:t xml:space="preserve"> тер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моторна возила којима се врши превоз специјалних терета плаћа се такса .....500 К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моторна возила носивости до 3 тоне плаћа се такса по тони.....................................50 К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  <w:tab w:val="left" w:pos="8280" w:leader="none"/>
        </w:tabs>
        <w:jc w:val="both"/>
        <w:rPr/>
      </w:pPr>
      <w:r>
        <w:rPr>
          <w:sz w:val="18"/>
          <w:szCs w:val="18"/>
        </w:rPr>
        <w:t>за моторна возила носивости од 4-6 плаћа се такса по тони ..........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sr-CS"/>
        </w:rPr>
        <w:t>.......</w:t>
      </w:r>
      <w:r>
        <w:rPr>
          <w:sz w:val="18"/>
          <w:szCs w:val="18"/>
        </w:rPr>
        <w:t>40 К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моторна возила носивости</w:t>
      </w:r>
      <w:r>
        <w:rPr>
          <w:sz w:val="18"/>
          <w:szCs w:val="18"/>
          <w:lang w:val="sr-CS"/>
        </w:rPr>
        <w:t>.........</w:t>
      </w:r>
      <w:r>
        <w:rPr>
          <w:sz w:val="18"/>
          <w:szCs w:val="18"/>
        </w:rPr>
        <w:t xml:space="preserve"> 7-10 тона плаћа се такса по тони .....................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..35 КМ,</w:t>
      </w:r>
      <w:r>
        <w:rPr>
          <w:sz w:val="18"/>
          <w:szCs w:val="18"/>
          <w:lang w:val="sr-CS"/>
        </w:rPr>
        <w:t xml:space="preserve">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моторна возила носивости преко 10 тона плаћа се такса по тони .............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....</w:t>
      </w:r>
      <w:r>
        <w:rPr>
          <w:sz w:val="18"/>
          <w:szCs w:val="18"/>
          <w:lang w:val="sr-CS"/>
        </w:rPr>
        <w:t>.....</w:t>
      </w:r>
      <w:r>
        <w:rPr>
          <w:sz w:val="18"/>
          <w:szCs w:val="18"/>
        </w:rPr>
        <w:t xml:space="preserve">  25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воз за властите потребе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а. превоз теретним возилом по тони носивости .............................................................</w:t>
      </w:r>
      <w:r>
        <w:rPr>
          <w:sz w:val="18"/>
          <w:szCs w:val="18"/>
          <w:lang w:val="sr-CS"/>
        </w:rPr>
        <w:t>..............</w:t>
      </w:r>
      <w:r>
        <w:rPr>
          <w:sz w:val="18"/>
          <w:szCs w:val="18"/>
        </w:rPr>
        <w:t xml:space="preserve">  4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б. превоз путничким возилом по сједишту ...............................................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>........</w:t>
      </w:r>
      <w:r>
        <w:rPr>
          <w:sz w:val="18"/>
          <w:szCs w:val="18"/>
          <w:lang w:val="sr-CS"/>
        </w:rPr>
        <w:t>........</w:t>
      </w:r>
      <w:r>
        <w:rPr>
          <w:sz w:val="18"/>
          <w:szCs w:val="18"/>
        </w:rPr>
        <w:t>.  2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акт о испуњености техничко експлатационих услова плаћа се ...................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>....</w:t>
      </w:r>
      <w:r>
        <w:rPr>
          <w:sz w:val="18"/>
          <w:szCs w:val="18"/>
          <w:lang w:val="sr-CS"/>
        </w:rPr>
        <w:t>..............</w:t>
      </w:r>
      <w:r>
        <w:rPr>
          <w:sz w:val="18"/>
          <w:szCs w:val="18"/>
        </w:rPr>
        <w:t>10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акт о оснивању занатских радњи и обављању занатско услужних дјелатноси плаћа се так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бурекџијске радње, бурекџијско-посластичарске, пекарске и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линарске радње  плаћа се .................100 К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аутомеханичарске, аутоелектричарске, аутолимарске радње..................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 xml:space="preserve">150 КМ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фризерске, маникерске, педикерске и месарске радње ...........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>......... 100 К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зидарске, фасадерске, молерске, фарбарске, паркетарске, терацерске,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нсталатерске за централно гријање, водоинсталатерске, столарске, кројачке,      конфекцијске, посластичарске,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браварске,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лимарске, електроинсталатерске,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металостругарске, стаклорезачке и др.</w:t>
      </w:r>
      <w:r>
        <w:rPr>
          <w:sz w:val="18"/>
          <w:szCs w:val="18"/>
          <w:lang w:val="sr-CS"/>
        </w:rPr>
        <w:t>............................................</w:t>
      </w:r>
      <w:r>
        <w:rPr>
          <w:sz w:val="18"/>
          <w:szCs w:val="18"/>
        </w:rPr>
        <w:t>100 К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домаћу радиност ..............................50 К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агенције свих типова и ауто школе ..</w:t>
      </w:r>
      <w:r>
        <w:rPr>
          <w:sz w:val="18"/>
          <w:szCs w:val="18"/>
          <w:lang w:val="sr-CS"/>
        </w:rPr>
        <w:t>............................................</w:t>
      </w:r>
      <w:r>
        <w:rPr>
          <w:sz w:val="18"/>
          <w:szCs w:val="18"/>
        </w:rPr>
        <w:t>...............150 К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видеотеке ........................................100 К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акт о организовању забавних игара путем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апарата за забаву врсте флипера и пикада..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>..........100 К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  <w:tab w:val="left" w:pos="8100" w:leader="none"/>
          <w:tab w:val="left" w:pos="8280" w:leader="none"/>
        </w:tabs>
        <w:jc w:val="both"/>
        <w:rPr/>
      </w:pPr>
      <w:r>
        <w:rPr>
          <w:sz w:val="18"/>
          <w:szCs w:val="18"/>
        </w:rPr>
        <w:t>за о организовање кладионица........................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.................200 К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  <w:tab w:val="left" w:pos="8100" w:leader="none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организовање лутрија, томбола, покер апарата (по апарату)..........................200 КМ,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jc w:val="both"/>
        <w:rPr/>
      </w:pPr>
      <w:r>
        <w:rPr>
          <w:sz w:val="18"/>
          <w:szCs w:val="18"/>
        </w:rPr>
        <w:t>За акт о испуњености минимално техничких услова пословних просторија за обављање занатске дјелатности плаћа се такса ................................10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обављање пољопривредне дјелатности плаћа се такса ....................................................................  5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оме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колико се једним актом стиче право на обављање више занатских дјелатности такса из овог тарифног броја плаћа се за сваку дјелатност посеб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колико једном лицу у току једне године издаје се акт на основу кога стиче право на обављање самосталне дјелатности више пута, за други и сваки наредни акт плаћа се предвиђена такса у двоструком износу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5.</w:t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За одобрење за рад ван пословних просторија у дане вашара и празника плаћа се такс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за тезге ..................................................30 КМ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за шаторе и угоститељске радње .....100 КМ,</w:t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6.</w:t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За акт о одјави дјелатности плаћа се такса .......50 КМ,</w:t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7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18"/>
          <w:szCs w:val="18"/>
        </w:rPr>
        <w:t>За акт о привременој одјави дјелатности плаћа се такса .............................................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...</w:t>
      </w:r>
      <w:r>
        <w:rPr>
          <w:sz w:val="18"/>
          <w:szCs w:val="18"/>
          <w:lang w:val="sr-CS"/>
        </w:rPr>
        <w:t>.....................</w:t>
      </w:r>
      <w:r>
        <w:rPr>
          <w:sz w:val="18"/>
          <w:szCs w:val="18"/>
        </w:rPr>
        <w:t>30 КМ,</w:t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8.</w:t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За акт о организовању забаве плаћа 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од 1-7 дана за један музички  дан........40 К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од 8-15 дана за музички дан ................30 К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sz w:val="18"/>
          <w:szCs w:val="18"/>
        </w:rPr>
        <w:t>од 15 и више дана за музички дан............................................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 xml:space="preserve">20 КМ,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9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акса за овјеру пословних књига плаћа се по једном листу ....................................</w:t>
      </w:r>
      <w:r>
        <w:rPr>
          <w:sz w:val="18"/>
          <w:szCs w:val="18"/>
          <w:lang w:val="sr-CS"/>
        </w:rPr>
        <w:t>.............................</w:t>
      </w:r>
      <w:r>
        <w:rPr>
          <w:sz w:val="18"/>
          <w:szCs w:val="18"/>
        </w:rPr>
        <w:t>.0,5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0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На захтјев за сјечу шуме плаћа се такса .....................................................................</w:t>
      </w:r>
      <w:r>
        <w:rPr>
          <w:sz w:val="18"/>
          <w:szCs w:val="18"/>
          <w:lang w:val="sr-CS"/>
        </w:rPr>
        <w:t>...........</w:t>
      </w:r>
      <w:r>
        <w:rPr>
          <w:sz w:val="18"/>
          <w:szCs w:val="18"/>
        </w:rPr>
        <w:t>2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1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издавање урбанистичке сагласности плаћа се так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Iндивидуално стамбени објекти и викендице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изградња, реконструкција и доградња)......................................................80 КМ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амбено-пословни објекти (изградња, реконструкција и доградња)..............150 КМ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Пословни објекти (изградња, реконструкција и доградња) до 3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..............100 КМ,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д 30 до 1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....................................200 КМ,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ко 1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.........................................250 КМ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моћни објекти гараже, шупе и сл. (изградња, реконструкција и доградња)... 5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омен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издавање урбанистичке сагласности поред такси наведених у тарифном броју 11 додаје се, износ услуге стручног лица које има лиценцу за издавање урбанистичке сагласности, ангажованог од стране општин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2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издавање протокола регулационе или грађевинске линиј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једну улицу плаћа се ......................50 КМ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више улица плаћа се .......................8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омена: За обнову регулационог поља плаћа се 70% од одговарајуће таксе по овом тарифном број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Тарифни број 13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акт којим се одобрава подизање хидротехничких постројења у циљу кориштења водених сна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проточна постројења (мале електране, воденице, ваљарице стругаре и млинове),</w:t>
      </w:r>
      <w:r>
        <w:rPr>
          <w:sz w:val="18"/>
          <w:szCs w:val="18"/>
          <w:lang w:val="sr-CS"/>
        </w:rPr>
        <w:t xml:space="preserve">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 500 КW плаћа се ...........................30 КМ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д 500 до 1000 КW ............................50 КМ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ко 1000 КW плаћа се ..................10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уређаје за водоводе, наводњавање и мелиоризацију као друге водозахва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до 1000 литара капацитета у једној секунди плаћа се .......................................</w:t>
      </w:r>
      <w:r>
        <w:rPr>
          <w:sz w:val="18"/>
          <w:szCs w:val="18"/>
          <w:lang w:val="sr-CS"/>
        </w:rPr>
        <w:t>.........</w:t>
      </w:r>
      <w:r>
        <w:rPr>
          <w:sz w:val="18"/>
          <w:szCs w:val="18"/>
        </w:rPr>
        <w:t>30 К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преко 1000 литара у једној секунди плаћа с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5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рјешења којим се одобрава подизање постројења за акумулацију  плаћа се такса по овом тарифном броју увећана за 50%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помена: такса по овом тарифном броју не плаћа се за одобрења која су подложна плаћању таксе по тарифном броју 14. ове таксене тариф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4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одобрење за грађење плаћа се такса према вриједности објекта у износу</w:t>
      </w:r>
      <w:r>
        <w:rPr>
          <w:sz w:val="18"/>
          <w:szCs w:val="18"/>
          <w:lang w:val="sr-CS"/>
        </w:rPr>
        <w:t xml:space="preserve">  ...</w:t>
      </w:r>
      <w:r>
        <w:rPr>
          <w:sz w:val="18"/>
          <w:szCs w:val="18"/>
        </w:rPr>
        <w:t>.0,05 промила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Напомена: Ова такса за пословне објекте до 3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 све стамбене објекте не може бити мања од ..................................................................</w:t>
      </w:r>
      <w:r>
        <w:rPr>
          <w:sz w:val="18"/>
          <w:szCs w:val="18"/>
          <w:lang w:val="sr-CS"/>
        </w:rPr>
        <w:t>..............</w:t>
      </w:r>
      <w:r>
        <w:rPr>
          <w:sz w:val="18"/>
          <w:szCs w:val="18"/>
        </w:rPr>
        <w:t>3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 xml:space="preserve">а за веће пословне и стамбено пословне објекте не може бити мања од .................. </w:t>
      </w:r>
      <w:r>
        <w:rPr>
          <w:sz w:val="18"/>
          <w:szCs w:val="18"/>
          <w:lang w:val="sr-CS"/>
        </w:rPr>
        <w:t>.....................</w:t>
      </w:r>
      <w:r>
        <w:rPr>
          <w:sz w:val="18"/>
          <w:szCs w:val="18"/>
        </w:rPr>
        <w:t>..</w:t>
      </w:r>
      <w:r>
        <w:rPr>
          <w:sz w:val="18"/>
          <w:szCs w:val="18"/>
          <w:lang w:val="sr-CS"/>
        </w:rPr>
        <w:t>...</w:t>
      </w:r>
      <w:r>
        <w:rPr>
          <w:sz w:val="18"/>
          <w:szCs w:val="18"/>
        </w:rPr>
        <w:t>50 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5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одобрење за употребу плаћа се такса према вриједности објекта .....................0,05 промила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акса из овог тарифног броја не односи се на објекте  за чији је преглед ради добијања дозволе за пуштање у рад прописана посебна такса у тарифном броју 16. ове тариф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6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технички преглед машинских, електричних, електромашинских, радио и ПТТ уређаја, плинских и других постројења која постојећим прописима подлијежу обавезном  прегледу ради добијања одобрења за употребу плаћа се такса по радном часу и износу од ...10 КМ по једном члану комисиј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артифни број 17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 захтјев грађана за добијање сагласности  за увоз и куповину моторног возила плаћа се општинска такса и то: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>
          <w:sz w:val="18"/>
          <w:szCs w:val="18"/>
        </w:rPr>
        <w:t>1.   за путничка возила до 1200 ц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...........50 КМ,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.за путничка возила од 1200 до 1500 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..</w:t>
      </w:r>
      <w:r>
        <w:rPr>
          <w:sz w:val="18"/>
          <w:szCs w:val="18"/>
          <w:lang w:val="sr-CS"/>
        </w:rPr>
        <w:t>...................................</w:t>
      </w:r>
      <w:r>
        <w:rPr>
          <w:sz w:val="18"/>
          <w:szCs w:val="18"/>
        </w:rPr>
        <w:t>....</w:t>
      </w:r>
      <w:r>
        <w:rPr>
          <w:sz w:val="18"/>
          <w:szCs w:val="18"/>
          <w:lang w:val="sr-CS"/>
        </w:rPr>
        <w:t>........................</w:t>
      </w:r>
      <w:r>
        <w:rPr>
          <w:sz w:val="18"/>
          <w:szCs w:val="18"/>
        </w:rPr>
        <w:t>60К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путничка возила преко 1500 ц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..100 К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теретна моторна возила, укључујући и приколице по тони носивости...........</w:t>
      </w:r>
      <w:r>
        <w:rPr>
          <w:sz w:val="18"/>
          <w:szCs w:val="18"/>
          <w:lang w:val="sr-CS"/>
        </w:rPr>
        <w:t>..</w:t>
      </w:r>
      <w:r>
        <w:rPr>
          <w:sz w:val="18"/>
          <w:szCs w:val="18"/>
        </w:rPr>
        <w:t>40 К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комби возила до 10 сједишта ..............................................................150 К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аутобусе до 35 сједишта ...............300 К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аутобусе преко 35 сједишта ..........400 К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увоз тешких грађевинских машина................................................400 К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/>
      </w:pPr>
      <w:r>
        <w:rPr>
          <w:sz w:val="18"/>
          <w:szCs w:val="18"/>
        </w:rPr>
        <w:t>за остале грађевинске машине (виљушкари ) .........</w:t>
      </w:r>
      <w:r>
        <w:rPr>
          <w:sz w:val="18"/>
          <w:szCs w:val="18"/>
          <w:lang w:val="sr-CS"/>
        </w:rPr>
        <w:t>.....................................................</w:t>
      </w:r>
      <w:r>
        <w:rPr>
          <w:sz w:val="18"/>
          <w:szCs w:val="18"/>
        </w:rPr>
        <w:t>200 КМ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Увјерењ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8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18"/>
          <w:szCs w:val="18"/>
        </w:rPr>
        <w:t>За увјерења која издају органи управе за која није другачије прописано плаћа се ......</w:t>
      </w:r>
      <w:r>
        <w:rPr>
          <w:sz w:val="18"/>
          <w:szCs w:val="18"/>
          <w:lang w:val="sr-CS"/>
        </w:rPr>
        <w:t>.......................</w:t>
      </w:r>
      <w:r>
        <w:rPr>
          <w:sz w:val="18"/>
          <w:szCs w:val="18"/>
        </w:rPr>
        <w:t>10 К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19.</w:t>
      </w:r>
    </w:p>
    <w:p>
      <w:pPr>
        <w:pStyle w:val="Normal"/>
        <w:jc w:val="both"/>
        <w:rPr/>
      </w:pPr>
      <w:r>
        <w:rPr>
          <w:sz w:val="18"/>
          <w:szCs w:val="18"/>
        </w:rPr>
        <w:t>1. За издаванбје извода из МКР, МКВ, МКР плаћа се  такса .....................................</w:t>
      </w:r>
      <w:r>
        <w:rPr>
          <w:sz w:val="18"/>
          <w:szCs w:val="18"/>
          <w:lang w:val="sr-CS"/>
        </w:rPr>
        <w:t>.................</w:t>
      </w:r>
      <w:r>
        <w:rPr>
          <w:sz w:val="18"/>
          <w:szCs w:val="18"/>
        </w:rPr>
        <w:t>..</w:t>
      </w:r>
      <w:r>
        <w:rPr>
          <w:sz w:val="18"/>
          <w:szCs w:val="18"/>
          <w:lang w:val="sr-CS"/>
        </w:rPr>
        <w:t>................</w:t>
      </w:r>
      <w:r>
        <w:rPr>
          <w:sz w:val="18"/>
          <w:szCs w:val="18"/>
        </w:rPr>
        <w:t>8 К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За извода из МКР, МКВ, МКУ који се користе пред иностраним органом </w:t>
      </w:r>
    </w:p>
    <w:p>
      <w:pPr>
        <w:pStyle w:val="Normal"/>
        <w:jc w:val="both"/>
        <w:rPr/>
      </w:pPr>
      <w:r>
        <w:rPr>
          <w:sz w:val="18"/>
          <w:szCs w:val="18"/>
        </w:rPr>
        <w:t>плаћа се  такса ......................................................20 КМ,</w:t>
      </w:r>
    </w:p>
    <w:p>
      <w:pPr>
        <w:pStyle w:val="Normal"/>
        <w:jc w:val="both"/>
        <w:rPr/>
      </w:pPr>
      <w:r>
        <w:rPr>
          <w:sz w:val="18"/>
          <w:szCs w:val="18"/>
        </w:rPr>
        <w:t>3. Увјерење о држављанству плаћа се такса од..............................................................</w:t>
      </w:r>
      <w:r>
        <w:rPr>
          <w:sz w:val="18"/>
          <w:szCs w:val="18"/>
          <w:lang w:val="sr-CS"/>
        </w:rPr>
        <w:t>...............</w:t>
      </w:r>
      <w:r>
        <w:rPr>
          <w:sz w:val="18"/>
          <w:szCs w:val="18"/>
        </w:rPr>
        <w:t xml:space="preserve"> 8 КМ,</w:t>
      </w:r>
    </w:p>
    <w:p>
      <w:pPr>
        <w:pStyle w:val="Normal"/>
        <w:jc w:val="both"/>
        <w:rPr/>
      </w:pPr>
      <w:r>
        <w:rPr>
          <w:sz w:val="18"/>
          <w:szCs w:val="18"/>
        </w:rPr>
        <w:t>4. За упис страних држављана у матичну књигу рођених и држављан БиХ .....................</w:t>
      </w:r>
      <w:r>
        <w:rPr>
          <w:sz w:val="18"/>
          <w:szCs w:val="18"/>
          <w:lang w:val="sr-CS"/>
        </w:rPr>
        <w:t>...........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...</w:t>
      </w:r>
      <w:r>
        <w:rPr>
          <w:sz w:val="18"/>
          <w:szCs w:val="18"/>
        </w:rPr>
        <w:t>20 К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За упис БиХ држављана на основу извода из матичне књиге рођених </w:t>
      </w:r>
    </w:p>
    <w:p>
      <w:pPr>
        <w:pStyle w:val="Normal"/>
        <w:jc w:val="both"/>
        <w:rPr/>
      </w:pPr>
      <w:r>
        <w:rPr>
          <w:sz w:val="18"/>
          <w:szCs w:val="18"/>
        </w:rPr>
        <w:t>иностраних органа ...............................................10 КМ,</w:t>
      </w:r>
    </w:p>
    <w:p>
      <w:pPr>
        <w:pStyle w:val="Normal"/>
        <w:jc w:val="both"/>
        <w:rPr/>
      </w:pPr>
      <w:r>
        <w:rPr>
          <w:sz w:val="18"/>
          <w:szCs w:val="18"/>
        </w:rPr>
        <w:t>6. Увјерење о слободном брачном стању плаћа се такса ............................................</w:t>
      </w:r>
      <w:r>
        <w:rPr>
          <w:sz w:val="18"/>
          <w:szCs w:val="18"/>
          <w:lang w:val="sr-CS"/>
        </w:rPr>
        <w:t>........................</w:t>
      </w:r>
      <w:r>
        <w:rPr>
          <w:sz w:val="18"/>
          <w:szCs w:val="18"/>
        </w:rPr>
        <w:t>10 К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Увјерења о слободном брачном стању уколико се брак склапа пред иностраним </w:t>
      </w:r>
    </w:p>
    <w:p>
      <w:pPr>
        <w:pStyle w:val="Normal"/>
        <w:jc w:val="both"/>
        <w:rPr/>
      </w:pPr>
      <w:r>
        <w:rPr>
          <w:sz w:val="18"/>
          <w:szCs w:val="18"/>
        </w:rPr>
        <w:t>органима................................................................20 КМ,</w:t>
      </w:r>
    </w:p>
    <w:p>
      <w:pPr>
        <w:pStyle w:val="Normal"/>
        <w:jc w:val="both"/>
        <w:rPr/>
      </w:pPr>
      <w:r>
        <w:rPr>
          <w:sz w:val="18"/>
          <w:szCs w:val="18"/>
        </w:rPr>
        <w:t>8. Потврда о животу ...........................................  5 КМ 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омена: Продужење потврде о животу ослобођено је од плаћања такс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овјеру потписа рукописа и преписа плаћа се :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>за овјеру сваког потписа на пуномоћи ............................................................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.10 КМ,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>за овјеру аутентичних рукописа или за овјеру преписа сваког полутабака.... ..5 КМ,</w:t>
      </w:r>
    </w:p>
    <w:p>
      <w:pPr>
        <w:pStyle w:val="Normal"/>
        <w:numPr>
          <w:ilvl w:val="0"/>
          <w:numId w:val="26"/>
        </w:numPr>
        <w:rPr/>
      </w:pPr>
      <w:r>
        <w:rPr>
          <w:sz w:val="18"/>
          <w:szCs w:val="18"/>
        </w:rPr>
        <w:t>За излазак на терен ради овјере плаћа се такаса од ..............................................10 К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омена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под полутабаком подразумјева се лист од двије странице хартије од две странице нормалног формата или мањег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Ако је рукопис односно препис на страном језику плаћа се такса у двоструком износу за тачку 2. овог тарифног број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1.</w:t>
      </w:r>
    </w:p>
    <w:p>
      <w:pPr>
        <w:pStyle w:val="Normal"/>
        <w:rPr/>
      </w:pPr>
      <w:r>
        <w:rPr>
          <w:sz w:val="18"/>
          <w:szCs w:val="18"/>
        </w:rPr>
        <w:t>За овјеру потписа на уговорима на име таксе плаћа се по потпису ...................................</w:t>
      </w:r>
      <w:r>
        <w:rPr>
          <w:sz w:val="18"/>
          <w:szCs w:val="18"/>
          <w:lang w:val="sr-CS"/>
        </w:rPr>
        <w:t>.........................</w:t>
      </w:r>
      <w:r>
        <w:rPr>
          <w:sz w:val="18"/>
          <w:szCs w:val="18"/>
        </w:rPr>
        <w:t>15 К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овјеру продужења важења уговора сматра се у погледу таксе као нови угов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оме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матра се да је извршена овјера уговора када се овјеравају потписи уговорних стра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ака измјена садржине уговора сматра се у погледу таксе као нови угов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реписивање службених аката или докумената који се врше код органа:</w:t>
      </w:r>
      <w:r>
        <w:rPr>
          <w:sz w:val="18"/>
          <w:szCs w:val="18"/>
          <w:lang w:val="sr-CS"/>
        </w:rPr>
        <w:t xml:space="preserve">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</w:tabs>
        <w:rPr/>
      </w:pPr>
      <w:r>
        <w:rPr>
          <w:sz w:val="18"/>
          <w:szCs w:val="18"/>
        </w:rPr>
        <w:t>Кад преписивање врше заинтересована лица од полу</w:t>
      </w:r>
      <w:r>
        <w:rPr>
          <w:sz w:val="18"/>
          <w:szCs w:val="18"/>
          <w:lang w:val="sr-CS"/>
        </w:rPr>
        <w:t>т</w:t>
      </w:r>
      <w:r>
        <w:rPr>
          <w:sz w:val="18"/>
          <w:szCs w:val="18"/>
        </w:rPr>
        <w:t>а</w:t>
      </w:r>
      <w:r>
        <w:rPr>
          <w:sz w:val="18"/>
          <w:szCs w:val="18"/>
          <w:lang w:val="sr-CS"/>
        </w:rPr>
        <w:t>б</w:t>
      </w:r>
      <w:r>
        <w:rPr>
          <w:sz w:val="18"/>
          <w:szCs w:val="18"/>
        </w:rPr>
        <w:t>ака .........................................5 КМ,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Кад преписивање врши орган од полубатака оргинала  ..............................................10 КМ,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Кад орган врши преписивање на страном језику од полутабака плаћа се ............15 КМ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омена: Важе одредбе тачке 1. напомене уз тарифни број 2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3.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jc w:val="both"/>
        <w:rPr/>
      </w:pPr>
      <w:r>
        <w:rPr>
          <w:sz w:val="18"/>
          <w:szCs w:val="18"/>
        </w:rPr>
        <w:t>На издавање рјешења о еколошкој дозволи плаћа се такса.......................................................................80 К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4.</w:t>
      </w:r>
    </w:p>
    <w:p>
      <w:pPr>
        <w:pStyle w:val="Normal"/>
        <w:rPr/>
      </w:pPr>
      <w:r>
        <w:rPr>
          <w:sz w:val="18"/>
          <w:szCs w:val="18"/>
        </w:rPr>
        <w:t>За опомену којом се позива да плати дужну таксу плаћа се..................................................................10 К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4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18"/>
          <w:szCs w:val="18"/>
        </w:rPr>
        <w:t>За разматрање свршених списа плаћа се............15 К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5.</w:t>
      </w:r>
    </w:p>
    <w:p>
      <w:pPr>
        <w:pStyle w:val="Normal"/>
        <w:jc w:val="both"/>
        <w:rPr/>
      </w:pPr>
      <w:r>
        <w:rPr>
          <w:sz w:val="18"/>
          <w:szCs w:val="18"/>
        </w:rPr>
        <w:t>За преузећа која се баве експлоатацијом природних добара (шљунка и пијеска) плаћа се таксе по 1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од 1,5 КМ, а за експлоатацију камена 1 КМ по 1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омена: Таксу плаћају приликом утовара државна, друштвена и приватна предузећа, у року од сеадам дана и исту плаћају на буџет општине Осмац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рифни број 26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  <w:szCs w:val="18"/>
        </w:rPr>
        <w:t>Општинске таксе за постављање тезги на пијаци Махала за 1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одајног простора за један мјесец плаћа се такса у износу од ..................................................................5 КМ,</w:t>
      </w:r>
    </w:p>
    <w:p>
      <w:pPr>
        <w:pStyle w:val="Normal"/>
        <w:numPr>
          <w:ilvl w:val="0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Општинска такса за паркинг плацеве одређује се мјесечно у износима:</w:t>
      </w:r>
    </w:p>
    <w:p>
      <w:pPr>
        <w:pStyle w:val="Normal"/>
        <w:numPr>
          <w:ilvl w:val="0"/>
          <w:numId w:val="30"/>
        </w:numPr>
        <w:rPr/>
      </w:pPr>
      <w:r>
        <w:rPr>
          <w:sz w:val="18"/>
          <w:szCs w:val="18"/>
        </w:rPr>
        <w:t>за паркинг  до 5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...........................50 КМ,</w:t>
      </w:r>
    </w:p>
    <w:p>
      <w:pPr>
        <w:pStyle w:val="Normal"/>
        <w:numPr>
          <w:ilvl w:val="0"/>
          <w:numId w:val="30"/>
        </w:numPr>
        <w:rPr/>
      </w:pPr>
      <w:r>
        <w:rPr>
          <w:sz w:val="18"/>
          <w:szCs w:val="18"/>
        </w:rPr>
        <w:t>за паркинг од 500-10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...................60 КМ,</w:t>
      </w:r>
    </w:p>
    <w:p>
      <w:pPr>
        <w:pStyle w:val="Normal"/>
        <w:numPr>
          <w:ilvl w:val="0"/>
          <w:numId w:val="30"/>
        </w:numPr>
        <w:rPr/>
      </w:pPr>
      <w:r>
        <w:rPr>
          <w:sz w:val="18"/>
          <w:szCs w:val="18"/>
        </w:rPr>
        <w:t>за паркинг од 1000-15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.................70 КМ,</w:t>
      </w:r>
    </w:p>
    <w:p>
      <w:pPr>
        <w:pStyle w:val="Normal"/>
        <w:numPr>
          <w:ilvl w:val="0"/>
          <w:numId w:val="30"/>
        </w:numPr>
        <w:rPr/>
      </w:pPr>
      <w:r>
        <w:rPr>
          <w:sz w:val="18"/>
          <w:szCs w:val="18"/>
        </w:rPr>
        <w:t>за паркинг од 1500-20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.................80 КМ,</w:t>
      </w:r>
    </w:p>
    <w:p>
      <w:pPr>
        <w:pStyle w:val="Normal"/>
        <w:numPr>
          <w:ilvl w:val="0"/>
          <w:numId w:val="30"/>
        </w:numPr>
        <w:rPr/>
      </w:pPr>
      <w:r>
        <w:rPr>
          <w:sz w:val="18"/>
          <w:szCs w:val="18"/>
          <w:u w:val="single"/>
        </w:rPr>
        <w:t>за паркинг преко 2000 м</w:t>
      </w:r>
      <w:r>
        <w:rPr>
          <w:sz w:val="18"/>
          <w:szCs w:val="18"/>
          <w:u w:val="single"/>
          <w:vertAlign w:val="superscript"/>
        </w:rPr>
        <w:t>2</w:t>
      </w:r>
      <w:r>
        <w:rPr>
          <w:sz w:val="18"/>
          <w:szCs w:val="18"/>
          <w:u w:val="single"/>
        </w:rPr>
        <w:t xml:space="preserve"> ..................100 КМ,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 xml:space="preserve">На основу члана 5. став 2. Закона о буџетском систему Републике Српске- пречишћени текст („Службени гласник Републике Српске“, број:54/08), члана 30. Закона о локалној самоуправи Републике Српске („Службени гласник Републике Српске“, број:101/04,42/05, 118/05), члана 31. Статута општине Осмаци („Службени гласник општине Осмаци“, број7/05, члана 103 .став 1. Пословника о раду скуштине Општине Осмаци („Сл.гласник општине Осмаци“, број:7/05), Скупштина општине Осмаци, на сједници одржаној  дана </w:t>
      </w:r>
      <w:r>
        <w:rPr>
          <w:sz w:val="18"/>
          <w:szCs w:val="18"/>
        </w:rPr>
        <w:t>22</w:t>
      </w:r>
      <w:r>
        <w:rPr>
          <w:sz w:val="18"/>
          <w:szCs w:val="18"/>
          <w:lang w:val="sr-CS"/>
        </w:rPr>
        <w:t>.12.2008 године, д о н о с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 усвајању  ребаланса буџета </w:t>
      </w:r>
      <w:r>
        <w:rPr>
          <w:sz w:val="18"/>
          <w:szCs w:val="18"/>
        </w:rPr>
        <w:t xml:space="preserve">општине Осмаци </w:t>
      </w:r>
      <w:r>
        <w:rPr>
          <w:sz w:val="18"/>
          <w:szCs w:val="18"/>
          <w:lang w:val="sr-CS"/>
        </w:rPr>
        <w:t>за 2008 годи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утврђује се ребаланс буџета за 2008 годи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sr-CS"/>
        </w:rPr>
        <w:t xml:space="preserve">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ставни дио ове одлуке је ребаланс буџета општине Осмаци за 2008 годину приказан табеларно (29 страна) са текстуалним образложењем (3 стране).</w:t>
      </w:r>
    </w:p>
    <w:p>
      <w:pPr>
        <w:pStyle w:val="Normal"/>
        <w:ind w:left="708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„Службеном гласнику 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</w:rPr>
        <w:t>74</w:t>
      </w:r>
      <w:r>
        <w:rPr>
          <w:sz w:val="18"/>
          <w:szCs w:val="18"/>
          <w:lang w:val="sr-CS"/>
        </w:rPr>
        <w:t>/08                            Предсједник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24.</w:t>
      </w:r>
      <w:r>
        <w:rPr>
          <w:sz w:val="18"/>
          <w:szCs w:val="18"/>
          <w:u w:val="single"/>
          <w:lang w:val="sr-CS"/>
        </w:rPr>
        <w:t>децембар</w:t>
      </w:r>
      <w:r>
        <w:rPr>
          <w:sz w:val="18"/>
          <w:szCs w:val="18"/>
          <w:u w:val="single"/>
        </w:rPr>
        <w:t xml:space="preserve"> 2008                  </w:t>
      </w:r>
      <w:r>
        <w:rPr>
          <w:sz w:val="18"/>
          <w:szCs w:val="18"/>
          <w:u w:val="single"/>
          <w:lang w:val="sr-CS"/>
        </w:rPr>
        <w:t xml:space="preserve">Мехмедалија Iмшировић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 основу  члана 29. </w:t>
      </w:r>
      <w:r>
        <w:rPr>
          <w:sz w:val="18"/>
          <w:szCs w:val="18"/>
          <w:lang w:val="sr-CS"/>
        </w:rPr>
        <w:t xml:space="preserve">став 4. </w:t>
      </w:r>
      <w:r>
        <w:rPr>
          <w:sz w:val="18"/>
          <w:szCs w:val="18"/>
        </w:rPr>
        <w:t>Закона о буџетском систему Р.С</w:t>
      </w:r>
      <w:r>
        <w:rPr>
          <w:sz w:val="18"/>
          <w:szCs w:val="18"/>
          <w:lang w:val="sr-CS"/>
        </w:rPr>
        <w:t xml:space="preserve"> (Пречишћени текст)</w:t>
      </w:r>
      <w:r>
        <w:rPr>
          <w:sz w:val="18"/>
          <w:szCs w:val="18"/>
        </w:rPr>
        <w:t xml:space="preserve">,( </w:t>
      </w:r>
      <w:r>
        <w:rPr>
          <w:sz w:val="18"/>
          <w:szCs w:val="18"/>
          <w:lang w:val="sr-CS"/>
        </w:rPr>
        <w:t>,,</w:t>
      </w:r>
      <w:r>
        <w:rPr>
          <w:sz w:val="18"/>
          <w:szCs w:val="18"/>
        </w:rPr>
        <w:t>Службени гласник Републике Српске</w:t>
      </w:r>
      <w:r>
        <w:rPr>
          <w:sz w:val="18"/>
          <w:szCs w:val="18"/>
          <w:lang w:val="sr-CS"/>
        </w:rPr>
        <w:t>''</w:t>
      </w:r>
      <w:r>
        <w:rPr>
          <w:sz w:val="18"/>
          <w:szCs w:val="18"/>
        </w:rPr>
        <w:t xml:space="preserve"> број: 54/08)</w:t>
      </w:r>
      <w:r>
        <w:rPr>
          <w:sz w:val="18"/>
          <w:szCs w:val="18"/>
          <w:lang w:val="sr-CS"/>
        </w:rPr>
        <w:t xml:space="preserve">, на основу члана 30. Закона о локалној самоуправи Републике Српске (,,Службени гласник Републике Српске''број: 101/04, 42/05 и 118/05), члана 31. Статута општине Осмаци (,,Службени гласник општине Осмаци''број:7/05),члана 103. став1.Пословника о раду скупштине општине Осмаци(Службени гласник општине Осмаци број: 7/05), Скупштина општине Осмаци на сједници одржаној дана 22.12.2008 године  донијела 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усвајању буџета општине  Осмаци за 2009 годин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Овом одлуком утврђује се буџет општине Осмаци за 2009 годину, висина прихода,  основни извори, као и начин њиховог трошења разврстан по грантовим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 xml:space="preserve">Саставни дио ове одлуке је буџет општине Осмаци за 2009 годину приказан табеларно( </w:t>
      </w:r>
      <w:r>
        <w:rPr>
          <w:sz w:val="18"/>
          <w:szCs w:val="18"/>
        </w:rPr>
        <w:t>38</w:t>
      </w:r>
      <w:r>
        <w:rPr>
          <w:sz w:val="18"/>
          <w:szCs w:val="18"/>
          <w:lang w:val="sr-CS"/>
        </w:rPr>
        <w:t xml:space="preserve"> страна ) са текстуалним образложењем (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 стране)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sr-CS"/>
        </w:rPr>
        <w:t xml:space="preserve">   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За реализацију буџета задужује се Начелник Општине Осмац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 и објавиће се у ,,Службеном гласнику општине Осмаци''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</w:t>
      </w: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Број:01-022</w:t>
      </w:r>
      <w:r>
        <w:rPr>
          <w:sz w:val="18"/>
          <w:szCs w:val="18"/>
        </w:rPr>
        <w:t xml:space="preserve"> -75</w:t>
      </w:r>
      <w:r>
        <w:rPr>
          <w:sz w:val="18"/>
          <w:szCs w:val="18"/>
          <w:lang w:val="sr-CS"/>
        </w:rPr>
        <w:t xml:space="preserve">/08                      Предсједник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sr-CS"/>
        </w:rPr>
        <w:t>2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  <w:lang w:val="sr-CS"/>
        </w:rPr>
        <w:t xml:space="preserve">.12.2008 година.     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  <w:lang w:val="sr-CS"/>
        </w:rPr>
        <w:t xml:space="preserve">  Мехмедалија Имшировић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31. став 2. Закона о буџетском ссистему Републике српске-пречишћени текст („Службени  гласник Републике Српске“;број: 54/08). члана 30. Закона о локалној самоуправи („Службени гласник Републике Српске“;број 101/04) те члана 31.Статута општине Осмаци“,број:07/05) члана103 став 1Пословника о раду Скупштине општине( Сл.гласник општине Осмаци број: 7/05) Скупштина општине Осмаци на својој  И  редовној сједници одржаној дана 22.12.2008.године, д о н о с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ЛУК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ИЗВРШЕЊУ БУЏЕТА ОПШТИНЕ ОСМАЦИ ЗА 2009.ГОДИН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-ОПШТЕ ОДРЕДБ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вом одлуком прописује се начин извршења буџета Општине Осмаци за 2009.годину (у даљем тексту:буџет)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џет општине је процијена годишњи прихода,помоћи и финансирања и процијена годишњих расхода и других издатака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I-ТРАНСПАРЕНТНОСТ I ЈАВНОП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Члан 3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џет се исказује по економској,- функционалној класификацији (под категоријама, главним групама,подгрупама,аналитичким контим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звршење буџета за 2009.годину објавит ће се „Службеном гласнику општине Осмаци“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II-РАЧУНОВОДСТВО I КОНТРОЛ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редбодавац  и одговорна особа за извршење буџета у цјелини је Начелник општине, а овлаштене особе наведене у овој одлуци (руководиоци одјељења,одсјека и служби) су помоћни извршиоци и одговорни су за намјенску употребу средстава буџета.</w:t>
      </w:r>
      <w:r>
        <w:rPr>
          <w:sz w:val="18"/>
          <w:szCs w:val="18"/>
          <w:lang w:val="sr-CS"/>
        </w:rPr>
        <w:t xml:space="preserve">                     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дзор над извршењем буџета спроводиће Комисија за буџет, финансијско и капитално планирањ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дзор над законитошћу трансакцијама и рачуноводствених докумената прихода и расхода буџета обавља Одјељење за привреду, финансије и друштвене дјелатности-служба рачуно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-IЗВРШЕЊЕ БУЏ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 5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Iзвршилац буџета планира буџетску ликвидност на основу буџетских средстава и издатака, у оквиру планова за извршење буџе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6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>Сваки буџетски корисник је дужан да достави захтјев за дознаку буџетских средстава 7 дана прије краја мјесеца, за очекиване фиксне и промјењиве трошкове,за следећи мјесец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џетски корисници имају обавезу да доставе мјесечни извјештај о утрошку општинских средстава Одјељењу за привреду,финансије и друштвене дјелатности општине Осмац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џетском кориснику који не достави извјештај,неће бити извршена дознака средстава за наредни период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челник одјељења треба да идентификује расходе,које буџетски корисник може сносити са дознаком средста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7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џет се извршава на основу одобреног програма за извршење буџета,у складу са расположивим средстви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8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упак набавке роба,радова и услуга мора се спроводити у складу са Законом о јавним набавкама БиХ. За провођење поступка јавне набавке, уговорни орган, који сноси одговорност за јавне набавке,је обавезан формирати Комисију за набав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9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распоређена буџетом не могу се прераспоређивати између појединих корисника и ставки расхода,осим на основу одлуке Скупштине општине Осмаци. Неутрошена средства из буџета преносе се у цијелости за наредну год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0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бавезе по основу расхода буџет ће се се измирити по следећим приоритетима :</w:t>
      </w:r>
    </w:p>
    <w:p>
      <w:pPr>
        <w:pStyle w:val="Normal"/>
        <w:jc w:val="both"/>
        <w:rPr/>
      </w:pPr>
      <w:r>
        <w:rPr>
          <w:sz w:val="18"/>
          <w:szCs w:val="18"/>
        </w:rPr>
        <w:t>-средства за обавезе по основу кредита и камата;</w:t>
      </w:r>
    </w:p>
    <w:p>
      <w:pPr>
        <w:pStyle w:val="Normal"/>
        <w:jc w:val="both"/>
        <w:rPr/>
      </w:pPr>
      <w:r>
        <w:rPr>
          <w:sz w:val="18"/>
          <w:szCs w:val="18"/>
        </w:rPr>
        <w:t>-средства за измирење обавеза из предходни година;</w:t>
      </w:r>
    </w:p>
    <w:p>
      <w:pPr>
        <w:pStyle w:val="Normal"/>
        <w:jc w:val="both"/>
        <w:rPr/>
      </w:pPr>
      <w:r>
        <w:rPr>
          <w:sz w:val="18"/>
          <w:szCs w:val="18"/>
        </w:rPr>
        <w:t>-средства за социјалну и дјечију заштиту;</w:t>
      </w:r>
    </w:p>
    <w:p>
      <w:pPr>
        <w:pStyle w:val="Normal"/>
        <w:jc w:val="both"/>
        <w:rPr/>
      </w:pPr>
      <w:r>
        <w:rPr>
          <w:sz w:val="18"/>
          <w:szCs w:val="18"/>
        </w:rPr>
        <w:t>-средства за порезе и доприносе на нето плате и остала лична примања;</w:t>
      </w:r>
    </w:p>
    <w:p>
      <w:pPr>
        <w:pStyle w:val="Normal"/>
        <w:jc w:val="both"/>
        <w:rPr/>
      </w:pPr>
      <w:r>
        <w:rPr>
          <w:sz w:val="18"/>
          <w:szCs w:val="18"/>
        </w:rPr>
        <w:t>-средства за нето плате запослених у општинској управи;</w:t>
      </w:r>
    </w:p>
    <w:p>
      <w:pPr>
        <w:pStyle w:val="Normal"/>
        <w:rPr/>
      </w:pPr>
      <w:r>
        <w:rPr>
          <w:sz w:val="18"/>
          <w:szCs w:val="18"/>
        </w:rPr>
        <w:t>-средства за накнаде одборницима и остала лична примања;</w:t>
      </w:r>
    </w:p>
    <w:p>
      <w:pPr>
        <w:pStyle w:val="Normal"/>
        <w:jc w:val="both"/>
        <w:rPr/>
      </w:pPr>
      <w:r>
        <w:rPr>
          <w:sz w:val="18"/>
          <w:szCs w:val="18"/>
        </w:rPr>
        <w:t>-средства за обавезе према добављачима за робу,материјал и услуге;</w:t>
      </w:r>
    </w:p>
    <w:p>
      <w:pPr>
        <w:pStyle w:val="Normal"/>
        <w:jc w:val="both"/>
        <w:rPr/>
      </w:pPr>
      <w:r>
        <w:rPr>
          <w:sz w:val="18"/>
          <w:szCs w:val="18"/>
        </w:rPr>
        <w:t>-средства за обавезе према добављачима за инвестиције и инвестиционо одржавање,</w:t>
      </w:r>
    </w:p>
    <w:p>
      <w:pPr>
        <w:pStyle w:val="Normal"/>
        <w:jc w:val="both"/>
        <w:rPr/>
      </w:pPr>
      <w:r>
        <w:rPr>
          <w:sz w:val="18"/>
          <w:szCs w:val="18"/>
        </w:rPr>
        <w:t>-средства за остале обавез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буџетске резерве користе се на основу аката органа општине.Начелник општине је обавезан тромјесечно извјештавати Скупштину општине о коришћењу средстава буџетске резер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>Средства буџетске резерве се могу користити за:</w:t>
      </w:r>
    </w:p>
    <w:p>
      <w:pPr>
        <w:pStyle w:val="Normal"/>
        <w:jc w:val="both"/>
        <w:rPr/>
      </w:pPr>
      <w:r>
        <w:rPr>
          <w:sz w:val="18"/>
          <w:szCs w:val="18"/>
        </w:rPr>
        <w:t>-покривање непредвиђени расхода за које нису планирана средства у буџету:</w:t>
      </w:r>
    </w:p>
    <w:p>
      <w:pPr>
        <w:pStyle w:val="Normal"/>
        <w:jc w:val="both"/>
        <w:rPr/>
      </w:pPr>
      <w:r>
        <w:rPr>
          <w:sz w:val="18"/>
          <w:szCs w:val="18"/>
        </w:rPr>
        <w:t>-буџетске издатке за које се у току покаже да планирана буџетска средства нису била довољна;</w:t>
      </w:r>
    </w:p>
    <w:p>
      <w:pPr>
        <w:pStyle w:val="Normal"/>
        <w:jc w:val="both"/>
        <w:rPr/>
      </w:pPr>
      <w:r>
        <w:rPr>
          <w:sz w:val="18"/>
          <w:szCs w:val="18"/>
        </w:rPr>
        <w:t>-привремено извршење обавеза буџета услед смањења обима буџетских средстава;</w:t>
      </w:r>
    </w:p>
    <w:p>
      <w:pPr>
        <w:pStyle w:val="Normal"/>
        <w:jc w:val="both"/>
        <w:rPr/>
      </w:pPr>
      <w:r>
        <w:rPr>
          <w:sz w:val="18"/>
          <w:szCs w:val="18"/>
        </w:rPr>
        <w:t>-изузетно за остале намјене у складу са одлуком Начелника општи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3.</w:t>
      </w:r>
    </w:p>
    <w:p>
      <w:pPr>
        <w:pStyle w:val="Normal"/>
        <w:ind w:firstLine="708"/>
        <w:rPr/>
      </w:pPr>
      <w:r>
        <w:rPr>
          <w:sz w:val="18"/>
          <w:szCs w:val="18"/>
        </w:rPr>
        <w:t>Прикупљање јавних прихода и обављање трансакција врши се преко рачуна јавних прихода и благајне буџета општине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тписници налога платних трансакција путем рачуна из става 1.овог члана су лица које одреди Начелник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4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грешно или више уплаћених прихода у буџет, враћају се уплатницом на терет тих прихода.</w:t>
      </w:r>
    </w:p>
    <w:p>
      <w:pPr>
        <w:pStyle w:val="Normal"/>
        <w:jc w:val="both"/>
        <w:rPr/>
      </w:pPr>
      <w:r>
        <w:rPr>
          <w:sz w:val="18"/>
          <w:szCs w:val="18"/>
        </w:rPr>
        <w:t>Рјешење о томе доноси Одјељење за привреду,финансије и друштвене дјелат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5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“ Средства за спорт“ распоређују се на основу плана и програма који ће сачинити Комисија за спорт,културу и питање млади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 „ Средства за младе“ распоређују се на основу плана и програма који ће сачинити Комисија за  спорт,културу и питање младих у сарадњ са Омладинским клубовима и организацијама са подручја општине Осмаци.</w:t>
      </w:r>
    </w:p>
    <w:p>
      <w:pPr>
        <w:pStyle w:val="Normal"/>
        <w:ind w:firstLine="708"/>
        <w:rPr/>
      </w:pPr>
      <w:r>
        <w:rPr>
          <w:sz w:val="18"/>
          <w:szCs w:val="18"/>
        </w:rPr>
        <w:t>Планове,програме и приједлоге наведене у овом члану одобрава Начелник општи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6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 „Средства за културу“ распоређује се на основу плана и приграма који ће сачинити Комисија за спорт, културу и питање младих.Планове,програме и приједлоге наведене у овом члану одобрава Начелник опоштине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7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 „Трошкови специјализације и школовање (преквалификацију) распоредиће се након спровођења јавног конкурса за наведена средства.</w:t>
      </w:r>
    </w:p>
    <w:p>
      <w:pPr>
        <w:pStyle w:val="Normal"/>
        <w:jc w:val="center"/>
        <w:rPr/>
      </w:pPr>
      <w:r>
        <w:rPr>
          <w:sz w:val="18"/>
          <w:szCs w:val="18"/>
        </w:rPr>
        <w:t>Члан 18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 „Финасирање здравствене заштите“ распоредиће се на учешће у трошковима амбуланти на подручју општине у насељеним мјестима Осмаци и Цапарде.(набавка угља трошкови услуга доктора и накнада доктор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9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;Средства за финансирање и помоћ угрожених породица и појединаца распоредиће се на основу  критерија  које утврди Начелник општине,приоритете ће одређивати комисија  уз одобрење Начелника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Члан 20: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Средства на буџетској позицији“Средства за расељена лица“ распоређиваће се на основу ранг листе коју утврди Комисија за повратак и интеграцију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Члан 2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“Средства за стипендије“ распоредиће се на основу расписаног конкурса и ранг листе коју ће утврдити Комисија за додијелу стипендиј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Члан 22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“средства за финансирање борачке организације“ распоредиће се на основу мјесечни поднесених захтјева и извјештаја о утрошку средстава у кварталном пери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Члан 23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 „средства за финансирање општинске организације црвеног крста“распоредиће се на основу мјесечни поднесени захтјева и извјештаја о утрошку средстава у кварталном пери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Члан 24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на буџетској позицији“Средства за ЈКП Рад-Спреча“Осмаци“ распоредиће се на основу приложене документацијен  о  виснама комуналним услугама и личним примањима радник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Члан 25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Средства на буџетској позицији „Средства за развој пољопривреде у биљној и сточарској производњи“утрошиће се у субвенцију прољетне и јесненске сјетве и  у складу са Пројектима и другим плановима Одјељења за привреду,финансије и друштвене дјелатности које одобри Начелник општине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Члан 26.</w:t>
      </w:r>
    </w:p>
    <w:p>
      <w:pPr>
        <w:pStyle w:val="Normal"/>
        <w:jc w:val="both"/>
        <w:rPr/>
      </w:pPr>
      <w:r>
        <w:rPr>
          <w:sz w:val="18"/>
          <w:szCs w:val="18"/>
        </w:rPr>
        <w:t>Средства на буџетској позицији „Средства  за основно образовање“распореди ће се на трошкове Основне школе „Алекса Шантић“ Осмаци ,(набавка угља,трошкови такмичења ученика,обиљежавања дана школе и слав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27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Средства на буџетској позицији“ Средства за финасирање ватрогасног друштва“ распоредиће се на основу мјесечни поднесени захтјева и извјештај о кварталном утрошку средста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28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џетска средства и буџетски издаци морају бити уравнотежен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Ако у току године дође до смањења или повећања буџетских средстава,односно повећања или смањења буџетских издатака уравнотежење буџета се спроводи путем рабаланса буџета по поступку за доношење буџ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-ЗАВРШНЕ ОДРЕДБ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2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>Ова одлука ступа на снагу објављивањем у „Службеном гласнику општине Осмаци, а примјењиваће се за буџетску 2009.год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рој:01-022-76/08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редесједник</w:t>
      </w: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:24. .децембар .2008.год.     Мехмедалија Iмшировић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. став 2. Закона о буџетском систему Републике Српске- пречишћени текст („Службени гласник Републике Српске“,број:54/08), члана 30. Закона о локалној самоуправи Републике Српске („Службени гласник Републике Српске“, број:101/04,42/05, 118/05), члана 31. Статута општине Осмаци („Службени гласник општине Осмаци“, број:7/05), члана 103. став 1. Пословника о раду скуштине Општине Осмаци („Сл.гласник општине Осмаци“, број:7/05), Скупштина општине Осмаци, на сједници одржаној дана 31.12.2008 године,  д о н о с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поништењу одлуке о усвајању ребаланса буџета за 2008 годин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Члан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поништава се Одлука о усвајању ребаланса буџета општине Осмаци за 2008.годину, број:01-022-74/08 од 24.12.2008.г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Ова одлука ступа на снагу даном доношења, а објавиће се у „Службеном гласнику  општине Осмаци“.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sr-CS"/>
        </w:rPr>
        <w:t>Број:01-022-1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CS"/>
        </w:rPr>
        <w:t xml:space="preserve">    Предсјед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Датум:12.01.2009године     </w:t>
      </w:r>
      <w:r>
        <w:rPr>
          <w:sz w:val="18"/>
          <w:szCs w:val="18"/>
          <w:u w:val="single"/>
          <w:lang w:val="sr-CS"/>
        </w:rPr>
        <w:t xml:space="preserve">  Мехмедалија Iмшировић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у  члана 29. </w:t>
      </w:r>
      <w:r>
        <w:rPr>
          <w:sz w:val="18"/>
          <w:szCs w:val="18"/>
          <w:lang w:val="sr-CS"/>
        </w:rPr>
        <w:t xml:space="preserve">став 4. </w:t>
      </w:r>
      <w:r>
        <w:rPr>
          <w:sz w:val="18"/>
          <w:szCs w:val="18"/>
        </w:rPr>
        <w:t>Закона о буџетском систему Р.С</w:t>
      </w:r>
      <w:r>
        <w:rPr>
          <w:sz w:val="18"/>
          <w:szCs w:val="18"/>
          <w:lang w:val="sr-CS"/>
        </w:rPr>
        <w:t xml:space="preserve"> (Пречишћени текст)</w:t>
      </w:r>
      <w:r>
        <w:rPr>
          <w:sz w:val="18"/>
          <w:szCs w:val="18"/>
        </w:rPr>
        <w:t xml:space="preserve">,( </w:t>
      </w:r>
      <w:r>
        <w:rPr>
          <w:sz w:val="18"/>
          <w:szCs w:val="18"/>
          <w:lang w:val="sr-CS"/>
        </w:rPr>
        <w:t>,,</w:t>
      </w:r>
      <w:r>
        <w:rPr>
          <w:sz w:val="18"/>
          <w:szCs w:val="18"/>
        </w:rPr>
        <w:t>Службени гласник Републике Српске</w:t>
      </w:r>
      <w:r>
        <w:rPr>
          <w:sz w:val="18"/>
          <w:szCs w:val="18"/>
          <w:lang w:val="sr-CS"/>
        </w:rPr>
        <w:t>''</w:t>
      </w:r>
      <w:r>
        <w:rPr>
          <w:sz w:val="18"/>
          <w:szCs w:val="18"/>
        </w:rPr>
        <w:t xml:space="preserve"> број: 54/08)</w:t>
      </w:r>
      <w:r>
        <w:rPr>
          <w:sz w:val="18"/>
          <w:szCs w:val="18"/>
          <w:lang w:val="sr-CS"/>
        </w:rPr>
        <w:t xml:space="preserve">, на основу члана 30. Закона о локалној самоуправи Републике Српске (,,Службени гласник Републике Српске''број: 101/04, 42/05 и 118/05), члана 31. Статута општине Осмаци (,,Службени гласник општине Осмаци''број:7/05),члана 103. став1.Пословника о раду скупштине општине Осмаци(Службени гласник општине Осмаци број: 7/05), Скупштина општине Осмаци на сједници одржаној дана </w:t>
      </w:r>
      <w:r>
        <w:rPr>
          <w:sz w:val="18"/>
          <w:szCs w:val="18"/>
        </w:rPr>
        <w:t>31</w:t>
      </w:r>
      <w:r>
        <w:rPr>
          <w:sz w:val="18"/>
          <w:szCs w:val="18"/>
          <w:lang w:val="sr-CS"/>
        </w:rPr>
        <w:t xml:space="preserve">.12.2008 године  донијела ј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  <w:lang w:val="sr-CS"/>
        </w:rPr>
        <w:t>О  поништењу одлуке о усвајању буџета општине  Осмаци за 2009 годин</w:t>
      </w:r>
      <w:r>
        <w:rPr>
          <w:sz w:val="18"/>
          <w:szCs w:val="18"/>
        </w:rPr>
        <w:t>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Овом одлуком поништава се одлука број:010-022-75/08 године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 xml:space="preserve">од 24.12. 2008године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ом (новом) одлуком утврђује се буџет општине Осмаци за 2009 годину, висина прихода,  основни извори, као и начин њиховог трошења разврстан по грантови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ставни дио ове одлуке је буџет општине Осмаци за 2009 годину приказан табеларно(38 страна ) са текстуалним образложењем ( 3 стран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За реализацију буџета задужује се Начелник Општине Осмац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Ова одлука ступа на снагу даном доношења и објавиће се у ,,Службеном гласнику општине Осмаци''.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sr-CS"/>
        </w:rPr>
        <w:t xml:space="preserve">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sr-CS"/>
        </w:rPr>
        <w:t>Број:01-022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sr-CS"/>
        </w:rPr>
        <w:t xml:space="preserve">2//09   </w:t>
      </w:r>
      <w:r>
        <w:rPr>
          <w:sz w:val="18"/>
          <w:szCs w:val="18"/>
        </w:rPr>
        <w:t xml:space="preserve">                          Предсједник</w:t>
      </w:r>
      <w:r>
        <w:rPr>
          <w:sz w:val="18"/>
          <w:szCs w:val="18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2.01.2008година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  <w:u w:val="single"/>
          <w:lang w:val="sr-CS"/>
        </w:rPr>
        <w:t>Мехмедалија Iмшировић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у  члана </w:t>
      </w:r>
      <w:r>
        <w:rPr>
          <w:sz w:val="18"/>
          <w:szCs w:val="18"/>
          <w:lang w:val="sr-CS"/>
        </w:rPr>
        <w:t>31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r-CS"/>
        </w:rPr>
        <w:t xml:space="preserve">став 2. </w:t>
      </w:r>
      <w:r>
        <w:rPr>
          <w:sz w:val="18"/>
          <w:szCs w:val="18"/>
        </w:rPr>
        <w:t>Закона о буџетском систему Р.С</w:t>
      </w:r>
      <w:r>
        <w:rPr>
          <w:sz w:val="18"/>
          <w:szCs w:val="18"/>
          <w:lang w:val="sr-CS"/>
        </w:rPr>
        <w:t xml:space="preserve"> (Пречишћени текст)</w:t>
      </w:r>
      <w:r>
        <w:rPr>
          <w:sz w:val="18"/>
          <w:szCs w:val="18"/>
        </w:rPr>
        <w:t xml:space="preserve">,( </w:t>
      </w:r>
      <w:r>
        <w:rPr>
          <w:sz w:val="18"/>
          <w:szCs w:val="18"/>
          <w:lang w:val="sr-CS"/>
        </w:rPr>
        <w:t>,,</w:t>
      </w:r>
      <w:r>
        <w:rPr>
          <w:sz w:val="18"/>
          <w:szCs w:val="18"/>
        </w:rPr>
        <w:t>Службени гласник Републике Српске</w:t>
      </w:r>
      <w:r>
        <w:rPr>
          <w:sz w:val="18"/>
          <w:szCs w:val="18"/>
          <w:lang w:val="sr-CS"/>
        </w:rPr>
        <w:t>''</w:t>
      </w:r>
      <w:r>
        <w:rPr>
          <w:sz w:val="18"/>
          <w:szCs w:val="18"/>
        </w:rPr>
        <w:t xml:space="preserve"> број: 54/08)</w:t>
      </w:r>
      <w:r>
        <w:rPr>
          <w:sz w:val="18"/>
          <w:szCs w:val="18"/>
          <w:lang w:val="sr-CS"/>
        </w:rPr>
        <w:t>, на основу члана 30. Закона о локалној самоуправи Републике Српске (,,Службени гласник Републике Српске''број: 101/04, 42/05 и 118/05), члана 31. Статута општине Осмаци (,,Службени гласник општине Осмаци''број:7/05),члана 103. став1.Пословника о раду скупштине општине Осмаци(Службени гласник општине Осмаци број: 7/05), Скупштина општине Осмаци на сједници одржаној дана 31.12.2008 године  доноси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</w:t>
      </w:r>
      <w:r>
        <w:rPr>
          <w:sz w:val="18"/>
          <w:szCs w:val="18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  поништењу одлуке о извршењу буџета општине Осмаци за 2009 годину.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Овом одлуком поништава се одлука о ивршењу буџета општине Осмаци за 2009 годину број:01-022-76/08.</w:t>
      </w:r>
      <w:r>
        <w:rPr>
          <w:sz w:val="18"/>
          <w:szCs w:val="18"/>
        </w:rPr>
        <w:t>од 24. 12. 2008 године</w:t>
      </w:r>
      <w:r>
        <w:rPr>
          <w:sz w:val="18"/>
          <w:szCs w:val="18"/>
          <w:lang w:val="sr-C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 одлука ступа на снасгу даном доношења , а објавиће се у,, Службеном гласнику општине Осмаци''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Број:01-022</w:t>
      </w:r>
      <w:r>
        <w:rPr>
          <w:sz w:val="18"/>
          <w:szCs w:val="18"/>
        </w:rPr>
        <w:t xml:space="preserve"> -3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     ПРЕДСЈЕДНIК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r-CS"/>
        </w:rPr>
        <w:t xml:space="preserve">  </w:t>
      </w:r>
      <w:r>
        <w:rPr>
          <w:sz w:val="18"/>
          <w:szCs w:val="18"/>
          <w:u w:val="single"/>
          <w:lang w:val="sr-CS"/>
        </w:rPr>
        <w:t>Датум:12.01.200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  <w:lang w:val="sr-CS"/>
        </w:rPr>
        <w:t xml:space="preserve">година.   Мехмедалија Iмшировић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На основу члана 5. став 2. Закона о буџетском систему Републике Српске- пречишћени текст („Службени гласник Републике Српске“, број:54/08), члана 30. Закона о локалној самоуправи Републике Српске („Службени гласник Републике Српске“, број:101/04,42/05, 118/05), члана 31. Статута општине Осмаци („Службени гласник општине Осмаци“, број7/05, члана 103 .став 1. Пословника о раду скуштине Општине Осмаци („Сл.гласник општине Осмаци“, број:7/05), Скупштина општине Осмаци, на сједници одржаној  дана 31.12.2008 године, д о н о с 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о усвајању  ребаланса буџета </w:t>
      </w:r>
      <w:r>
        <w:rPr>
          <w:sz w:val="18"/>
          <w:szCs w:val="18"/>
        </w:rPr>
        <w:t xml:space="preserve">општине Осмаци </w:t>
      </w:r>
      <w:r>
        <w:rPr>
          <w:sz w:val="18"/>
          <w:szCs w:val="18"/>
          <w:lang w:val="sr-CS"/>
        </w:rPr>
        <w:t>за 2008 годи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>Овом одлуком утврђује се ребаланс буџета за 2008 годи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Саставни дио ове одлуке је ребаланс буџета општине Осмаци за 2008 годину приказан табеларно (29 страна) са текстуалним образложењем (3 стран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„Службеном гласнику 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sr-CS"/>
        </w:rPr>
        <w:t>Број:01-022-4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 xml:space="preserve">  Предсјед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Датум:12.01.2009године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  <w:lang w:val="sr-CS"/>
        </w:rPr>
        <w:t xml:space="preserve">Мехмедалија Iмшировић            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у  члана 29. </w:t>
      </w:r>
      <w:r>
        <w:rPr>
          <w:sz w:val="18"/>
          <w:szCs w:val="18"/>
          <w:lang w:val="sr-CS"/>
        </w:rPr>
        <w:t xml:space="preserve">став 4. </w:t>
      </w:r>
      <w:r>
        <w:rPr>
          <w:sz w:val="18"/>
          <w:szCs w:val="18"/>
        </w:rPr>
        <w:t>Закона о буџетском систему Р</w:t>
      </w:r>
      <w:r>
        <w:rPr>
          <w:sz w:val="18"/>
          <w:szCs w:val="18"/>
          <w:lang w:val="sr-CS"/>
        </w:rPr>
        <w:t xml:space="preserve">епублике Српске-речишћени текст </w:t>
      </w:r>
      <w:r>
        <w:rPr>
          <w:sz w:val="18"/>
          <w:szCs w:val="18"/>
        </w:rPr>
        <w:t>(</w:t>
      </w:r>
      <w:r>
        <w:rPr>
          <w:sz w:val="18"/>
          <w:szCs w:val="18"/>
          <w:lang w:val="sr-CS"/>
        </w:rPr>
        <w:t>,,</w:t>
      </w:r>
      <w:r>
        <w:rPr>
          <w:sz w:val="18"/>
          <w:szCs w:val="18"/>
        </w:rPr>
        <w:t>Службени гласник Републике Српске</w:t>
      </w:r>
      <w:r>
        <w:rPr>
          <w:sz w:val="18"/>
          <w:szCs w:val="18"/>
          <w:lang w:val="sr-CS"/>
        </w:rPr>
        <w:t>“,</w:t>
      </w:r>
      <w:r>
        <w:rPr>
          <w:sz w:val="18"/>
          <w:szCs w:val="18"/>
        </w:rPr>
        <w:t xml:space="preserve"> број: 54/08)</w:t>
      </w:r>
      <w:r>
        <w:rPr>
          <w:sz w:val="18"/>
          <w:szCs w:val="18"/>
          <w:lang w:val="sr-CS"/>
        </w:rPr>
        <w:t>, члана 30. Закона о локалној самоуправи Републике Српске (,,Службени гласник Републике Српске“, број:101/04, 42/05 и 118/05), члана 31. Статута општине Осмаци (,,Службени гласник општине Осмаци“, број:7/05), члана 103. став1. Пословника о раду скупштине општине Осмаци („Службени гласник општине Осмаци“, број:7/05), Скупштина општине Осмаци, на сједници одржаној дана 31.12.2008 године,  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и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>о усвајању буџета општине  Осмаци за 2009 годи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>Овом одлуком утврђује се буџет општине Осмаци за 2009 годину, висина прихода,  основни извори, као и начин њиховог трошења разврстан по грантовим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 xml:space="preserve">Саставни дио ове одлуке је буџет општине Осмаци за 2009 годину приказан табеларно( </w:t>
      </w:r>
      <w:r>
        <w:rPr>
          <w:sz w:val="18"/>
          <w:szCs w:val="18"/>
        </w:rPr>
        <w:t>38</w:t>
      </w:r>
      <w:r>
        <w:rPr>
          <w:sz w:val="18"/>
          <w:szCs w:val="18"/>
          <w:lang w:val="sr-CS"/>
        </w:rPr>
        <w:t xml:space="preserve"> страна 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са текстуалним образложењем (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 стране)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ab/>
        <w:t xml:space="preserve">За реализацију буџета задужује се Начелник Општине Осмаци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 одлука ступа на снагу даном доношења и објавиће се у ,,Службеном гласнику општине Осмаци''.</w:t>
      </w:r>
      <w:r>
        <w:rPr>
          <w:sz w:val="18"/>
          <w:szCs w:val="18"/>
        </w:rPr>
        <w:t xml:space="preserve">       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sr-CS"/>
        </w:rPr>
        <w:t>Број:01-022-5/0</w:t>
      </w:r>
      <w:r>
        <w:rPr>
          <w:sz w:val="18"/>
          <w:szCs w:val="18"/>
        </w:rPr>
        <w:t xml:space="preserve">9                              </w:t>
      </w:r>
      <w:r>
        <w:rPr>
          <w:sz w:val="18"/>
          <w:szCs w:val="18"/>
          <w:lang w:val="sr-CS"/>
        </w:rPr>
        <w:t>Предсједник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val="sr-CS"/>
        </w:rPr>
        <w:t xml:space="preserve">:12. </w:t>
      </w:r>
      <w:r>
        <w:rPr>
          <w:sz w:val="18"/>
          <w:szCs w:val="18"/>
        </w:rPr>
        <w:t>Ј</w:t>
      </w:r>
      <w:r>
        <w:rPr>
          <w:sz w:val="18"/>
          <w:szCs w:val="18"/>
          <w:lang w:val="sr-CS"/>
        </w:rPr>
        <w:t xml:space="preserve">ануар.2009.године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  <w:lang w:val="sr-CS"/>
        </w:rPr>
        <w:t>Мехмедалија Iмшировић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 основу  члана </w:t>
      </w:r>
      <w:r>
        <w:rPr>
          <w:sz w:val="18"/>
          <w:szCs w:val="18"/>
          <w:lang w:val="sr-CS"/>
        </w:rPr>
        <w:t>31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r-CS"/>
        </w:rPr>
        <w:t xml:space="preserve">став 2. </w:t>
      </w:r>
      <w:r>
        <w:rPr>
          <w:sz w:val="18"/>
          <w:szCs w:val="18"/>
        </w:rPr>
        <w:t>Закона о буџетском систему Р.С</w:t>
      </w:r>
      <w:r>
        <w:rPr>
          <w:sz w:val="18"/>
          <w:szCs w:val="18"/>
          <w:lang w:val="sr-CS"/>
        </w:rPr>
        <w:t xml:space="preserve"> (Пречишћени текст)</w:t>
      </w:r>
      <w:r>
        <w:rPr>
          <w:sz w:val="18"/>
          <w:szCs w:val="18"/>
        </w:rPr>
        <w:t xml:space="preserve">,( </w:t>
      </w:r>
      <w:r>
        <w:rPr>
          <w:sz w:val="18"/>
          <w:szCs w:val="18"/>
          <w:lang w:val="sr-CS"/>
        </w:rPr>
        <w:t>,,</w:t>
      </w:r>
      <w:r>
        <w:rPr>
          <w:sz w:val="18"/>
          <w:szCs w:val="18"/>
        </w:rPr>
        <w:t>Службени гласник Републике Српске</w:t>
      </w:r>
      <w:r>
        <w:rPr>
          <w:sz w:val="18"/>
          <w:szCs w:val="18"/>
          <w:lang w:val="sr-CS"/>
        </w:rPr>
        <w:t>''</w:t>
      </w:r>
      <w:r>
        <w:rPr>
          <w:sz w:val="18"/>
          <w:szCs w:val="18"/>
        </w:rPr>
        <w:t xml:space="preserve"> број: 54/08)</w:t>
      </w:r>
      <w:r>
        <w:rPr>
          <w:sz w:val="18"/>
          <w:szCs w:val="18"/>
          <w:lang w:val="sr-CS"/>
        </w:rPr>
        <w:t xml:space="preserve">, на основу члана 30. Закона о локалној самоуправи Републике Српске (,,Службени гласник Републике Српске''број: 101/04, 42/05 и 118/05), члана 31. Статута општине Осмаци (,,Службени гласник општине Осмаци''број:7/05),члана 103. став1.Пословника о раду скупштине општине Осмаци(Службени гласник општине Осмаци број: 7/05), Скупштина општине Осмаци на сједници одржаној дана 31.12.2008 године  донијела ј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звршењу буџета за 2009 годину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-ОПШТЕ ОДРЕДБ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Овом одлуком прописује се начин извршења буџета Општине Осмаци за 2009.годину (у даљем тексту:буџет)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уџет општине је процијена годишњи прихода,помоћи и финансирања и процијена годишњих расхода и других издатака општин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-ТРАНСПАРЕНТНОСТ I ЈАВНОПСТ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џет се исказује по економској,- функционалној класификацији (под категоријама, главним групама,подгрупама,аналитичким контима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звршење буџета за 2009.годину објавит ће се „Службеном гласнику општине Осмаци“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-РАЧУНОВОДСТВО I КОНТРО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редбодавац  и одговорна особа за извршење буџета у цјелини је Начелник општине, а овлаштене особе наведене у овој одлуци (руководиоци одјељења,одсјека и служби) су помоћни извршиоци и одговорни су за намјенску употребу средстава буџе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дзор над извршењем буџета спроводиће Комисија за буџет, финансијско и капитално планирањ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дзор над законитошћу трансакцијама и рачуноводствених докумената прихода и расхода буџета обавља Одјељење за привреду, финансије и друштвене дјелатности-служба рачуноводства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V-IЗВРШЕЊЕ БУЏ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 5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звршилац буџета планира буџетску ликвидност на основу буџетских средстава и издатака, у оквиру планова за извршење буџ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6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Сваки буџетски корисник је дужан да достави захтјев за дознаку буџетских средстава 7 дана прије краја мјесеца, за очекиване фиксне и промјењиве трошкове,за следећи мјесец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џетски корисници имају обавезу да доставе мјесечни извјештај о утрошку општинских средстава Одјељењу за привреду,финансије и друштвене дјелатности општине Осмац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џетском кориснику који не достави извјештај,неће бити извршена дознака средстава за наредни перио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челник одјељења треба да идентификује расходе,које буџетски корисник може сносити са дознаком средста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7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џет се извршава на основу одобреног програма за извршење буџета,у складу са расположивим средстви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8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ступак набавке роба,радова и услуга мора се спроводити у складу са Законом о јавним набавкама БиХ. За провођење поступка јавне набавке, уговорни орган, који сноси одговорност за јавне набавке,је обавезан формирати Комисију за набавке.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9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распоређена буџетом не могу се прераспоређивати између појединих корисника и ставки расхода,осим на основу одлуке Скупштине општине Осмаци. Неутрошена средства из буџета преносе се у цијелости за наредну год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0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авезе по основу расхода буџет ће се се измирити по следећим приоритетима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обавезе по основу кредита и кама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измирење обавеза из предходни годи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социјалну и дјечију зашти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порезе и доприносе на нето плате и остала лична примањ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нето плате запослених у општинској управ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накнаде одборницима и остала лична примањ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обавезе према добављачима за робу,материјал и услуг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обавезе према добављачима за инвестиције и инвестиционо одржавањ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средства за остале обавез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буџетске резерве користе се на основу аката органа општине.Начелник општине је обавезан тромјесечно извјештавати Скупштину општине о коришћењу средстава буџетске резер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Средства буџетске резерве се могу користити з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окривање непредвиђени расхода за које нису планирана средства у буџет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буџетске издатке за које се у току покаже да планирана буџетска средства нису била довољ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привремено извршење обавеза буџета услед смањења обима буџетских средста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изузетно за остале намјене у складу са одлуком Начелника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купљање јавних прихода и обављање трансакција врши се преко рачуна јавних прихода и благајне буџета општин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отписници налога платних трансакција путем рачуна из става 1.овог члана су лица које одреди Начелник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грешно или више уплаћених прихода у буџет, враћају се уплатницом на терет тих прих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јешење о томе доноси Одјељење за привреду,финансије и друштвене дјелат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а на буџетској позицији“ Средства за спорт“ распоређују се на основу плана и програма који ће сачинити Комисија за спорт,културу и питање млад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редства на буџетској позицији „ Средства за младе“ распоређују се на основу плана и програма који ће сачинити Комисија за  спорт,културу и питање младих у сарадњ са Омладинским клубовима и организацијама са подручја општине Осмац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ланове,програме и приједлоге наведене у овом члану одобрава Начелник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6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 „Средства за културу“ распоређује се на основу плана и приграма који ће сачинити Комисија за спорт, културу и питање младих.Планове,програме и приједлоге наведене у овом члану одобрава Начелник опо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лан 17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 „Трошкови специјализације и школовање (преквалификацију) распоредиће се након спровођења јавног конкурса за наведена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8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 „Финасирање здравствене заштите“ распоредиће се на учешће у трошковима амбуланти на подручју општине у насељеним мјестима Осмаци и Цапарде.(набавка угља трошкови услуга доктора и накнада доктор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9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;Средства за финансирање и помоћ угрожених породица и појединаца распоредиће се на основу  критерија  које утврди Начелник општине,приоритете ће одређивати комисија  уз одобрење Начелника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0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“Средства за расељена лица“ распоређиваће се на основу ранг листе коју утврди Комисија за повратак и интеграцију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“Средства за стипендије“ распоредиће се на основу расписаног конкурса и ранг листе коју ће утврдити Комисија за додијелу стипендиј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“средства за финансирање борачке организације“ распоредиће се на основу мјесечни поднесених захтјева и извјештаја о утрошку средстава у кварталном пери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 „средства за финансирање општинске организације црвеног крста“распоредиће се на основу мјесечни поднесени захтјева и извјештаја о утрошку средстава у кварталном пери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“Средства за ЈКП Рад-Спреча“Осмаци“ распоредиће се на основу приложене документацијен  о  виснама комуналним услугама и личним примањима радник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5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едства на буџетској позицији „Средства за развој пољопривреде у биљној и сточарској производњи“утрошиће се у субвенцију прољетне и јесненске сјетве и  у складу са Пројектима и другим плановима Одјељења за привреду,финансије и друштвене дјелатности које одобри Начелник општине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6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 „Средства  за основно образовање“распореди ће се на трошкове Основне школе „Алекса Шантић“ Осмаци ,(набавка угља,трошкови такмичења ученика,обиљежавања дана школе и слав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7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буџетској позицији“ Средства за финасирање ватрогасног друштва“ распоредиће се на основу мјесечни поднесени захтјева и извјештај о кварталном утрошку средстав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8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џетска средства и буџетски издаци морају бити уравнотеж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о у току године дође до смањења или повећања буџетских средстава,односно повећања или смањења буџетских издатака уравнотежење буџета се спроводи путем рабаланса буџета по поступку за доношење буџ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-ЗАВРШНЕ ОДРЕДБ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ва одлука ступа на снагу објављивањем у „Службеном гласнику општине Осмаци, а примјењиваће се за буџетску 2009.год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Број:01-022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sr-CS"/>
        </w:rPr>
        <w:t>6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    Предсједник                              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12.јануар.2008година.    </w:t>
      </w:r>
      <w:r>
        <w:rPr>
          <w:sz w:val="18"/>
          <w:szCs w:val="18"/>
          <w:u w:val="single"/>
          <w:lang w:val="sr-CS"/>
        </w:rPr>
        <w:t xml:space="preserve">Мехмедалија Iмшировић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30. тачка 2. Закона о локалној самоуправи (Службени гласник  Републике Српске'', број:101/04 , 42/05 и 118/05), члан 31. тачка 2. статута општине Осмаци(,,Сл. гласник општине Осмаци'', број:7/05) и члана 86. став 1. Пословника о раду Скупштине Општине Осмаци (,,Службени гласник општине Осмаци''број: 7/05), Скупштина општине О     смаци, (Сл.гласник општине Осмаци'', број: 7/05), Скупштина општине Осмаци, на сједници одржаној дана 31.12. 2008 године д о н о с 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смањењу плата функционера општин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регулише се умањење плата општине Осмац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новна плата функционера општине Осмаци умањује се у висини од 10%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ће се примјењивати од 01.01.2009 годин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длука ступа на снагу даном доношења, а биће објављена у Сл. гласнику општине Осмац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Број:01-022-7/09 година.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sr-CS"/>
        </w:rPr>
        <w:t xml:space="preserve">   ПРЕДСЈЕДНIК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u w:val="single"/>
          <w:lang w:val="sr-CS"/>
        </w:rPr>
        <w:t xml:space="preserve">16 јануар.2009 година   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  <w:lang w:val="sr-CS"/>
        </w:rPr>
        <w:t>Мехмедалија Iмшировић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u w:val="single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На основу члана 11. Закона о енциклопедији  Републике Српске (Сл,,гласник  РС''број:38/07), члана 30 и 72 . закона о локалној самоуправи(службени гласник ,,Сл. гласник РС, број 101/04, 42/05 и 118/05) и члана18. и 31. Статута општине Осмаци, Скупштина општине Осмаци на сједници одржаној 22.12.2008 год. донјела је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 учешћу општине Осмаци  у изради пројекта ,,Iзрада и издавање Енциклопедије Републике Српске''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ом одлуком утврђују  се елементи и начин учешћа општине Осмаци у реализацији пројекта,,Iзрада и издавање Енциклопедије Републике Српске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пштина Осмаци учествоваће у изради и издавању енциклопедије РС у укупном износу од 9.000,00КМ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редства ће се обезбедити у буџету општине Осмаци почев од 01.01.2009- до 2011 године у годишњем износу од 3.000,00КМ и биће употребљена за прикупљање и обраду свих податакаса подручја општине од како постоје писани трагови до дан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Прикупљени подаци  служиће,поред потреба Академије наука и умјетности Републике Српске, и за потребе монографије општине осмац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дужује се Начелник општине Осмаци да формира општинску редакцију као и да уговором регулише међусобне обавезе општине и сртучних сарадник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Сл,,гласнику општине Осмац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Број:</w:t>
      </w:r>
      <w:r>
        <w:rPr>
          <w:sz w:val="18"/>
          <w:szCs w:val="18"/>
        </w:rPr>
        <w:t>01-022-8</w:t>
      </w:r>
      <w:r>
        <w:rPr>
          <w:sz w:val="18"/>
          <w:szCs w:val="18"/>
          <w:lang w:val="sr-CS"/>
        </w:rPr>
        <w:t>/09                             ПРЕДСЈЕДНIК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  <w:u w:val="single"/>
          <w:lang w:val="sr-CS"/>
        </w:rPr>
        <w:t>.01.2009 година             Мехмедалија Iмшировић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30. став 1. Закона о локалној самоуправи Републике Српске (,,Сл,,гласник Републике Српске'', број; 101/04), члана 31.став 1. статута општине Осмаци(Службени гласник општине Осмаци'', број:7/05) и члана 34. став 1.и 2. и члана 52. пословника о раду Скупштине општине Осмаци(Службени гласник општине Осмаци 7/05), Скупштина општине Осмаци на конститутивној сједници одржаној 04.12.2008 године д о н о с 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формирању комисије за спорт , културу и питања млади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вом одлуком утврђују се послови, обавезе , задаци,</w:t>
      </w:r>
      <w:r>
        <w:rPr>
          <w:sz w:val="18"/>
          <w:szCs w:val="18"/>
          <w:lang w:val="sr-CS"/>
        </w:rPr>
        <w:t>овлаштења као и број чланова комисије за спорт, културу и п'итања младих( у даљем тексту,,комоисија''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 броји 3 (три) члана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Томић Далибор, предсједник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2.Маријановић Радивоје, члан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Карић Вилдана, чл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у свом раду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ати стање и појаве у животу и раду младих предлаже СО програме рада и мјере дјеловања општинских органа и служби у  овој област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ради на сузбијању малољетничке деликвенције, наркоманије и другихтоксикоманија, те иницира покретање пројеката и реализацију активности на поревентивном дјеловањумеђу младим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програме креативног ангажовања младих у области културе, едукације, спортских и других активност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остварујје сарадњу са домаћим и међународним организацијама и институцијама које се баве питањима младихбез обзира дали ове организације дјелују без обзира дали ове организације дјелују на професионалној или волонтерској основ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врши и друге послове из ове областипо одлукама и закључцима СО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 , а биће објављена у службеном гласнику Републике Српск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1-022-9//09                                Предсједник                           </w:t>
      </w:r>
    </w:p>
    <w:p>
      <w:pPr>
        <w:pStyle w:val="Normal"/>
        <w:rPr/>
      </w:pPr>
      <w:r>
        <w:rPr>
          <w:sz w:val="18"/>
          <w:szCs w:val="18"/>
          <w:u w:val="single"/>
          <w:lang w:val="sr-CS"/>
        </w:rPr>
        <w:t xml:space="preserve">Датум:21.01.2009 година  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  <w:lang w:val="sr-CS"/>
        </w:rPr>
        <w:t xml:space="preserve">Мехмедалија Iмшировић         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На основу   члана  30. став 1.Закона о локалној самоуправи Републике Српске (Сл.гласник Републике Српскеброј:101/04),члана 31.став 1. Статута општина Осмаци (Службени гласник општине Осмаци'', број; 7/05) и члана 34. став 1. и 2.Пословника о раду Скупштине општимне Осмаци(Службени гласник општине Осмаци број:7/05) скупштина општине Осмаци на конститутивној сједници од 04. 12. 2008 године донос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формирању комисије за борачка питања, послове из стамбене области и др. социјална питањ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ом одлуком  утврђују се послови, обавезе , задаци, овлаштења као и број чланова комисије за борачка питања, пословеиз стамбене области и друга социјална питања(у даљем тексту,,комисија''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броји 3 (три) члана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Сикимић Горан, предсједник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 Бодирогић Сретен. члан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 Бојковић Драгиша, члан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3</w:t>
      </w:r>
    </w:p>
    <w:p>
      <w:pPr>
        <w:pStyle w:val="Normal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у свом раду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ати и анализира стање и проблемеу заштити борацаи ратних војних инвалида , збрињавању и помоћи палих бораца те предлаже СО мјере за њихово  рјешавање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врши и друге послове који су законским и другим прописима у вези борачке заштите стављени у надлежности општине као власника станова а даваоца стана на кориштење у односу на становена којима право располагања има општина, која произилазеиз законских и других прописа из стамбене области, а у складу са посебним одлукама СО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врши додјелу станова у власништву општине и станова на којима и станова на којима право располагања има општина на кориштење, у складуса посебном одлуком СО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врши и друге послове из ове области по одлукама и закључцима 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lang w:val="sr-CS"/>
        </w:rPr>
        <w:t>Ова одлука ступа на снагу даном доношења, а биће објављена у Службеном гласнику општине Осмац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Број:01-022-10/09 </w:t>
      </w:r>
      <w:r>
        <w:rPr>
          <w:sz w:val="18"/>
          <w:szCs w:val="18"/>
        </w:rPr>
        <w:tab/>
        <w:tab/>
        <w:t xml:space="preserve">            </w:t>
      </w:r>
      <w:r>
        <w:rPr>
          <w:sz w:val="18"/>
          <w:szCs w:val="18"/>
          <w:lang w:val="sr-CS"/>
        </w:rPr>
        <w:t>Предсједник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Датум 21 01. 2009 година.     </w:t>
      </w:r>
      <w:r>
        <w:rPr>
          <w:sz w:val="18"/>
          <w:szCs w:val="18"/>
          <w:u w:val="single"/>
          <w:lang w:val="sr-CS"/>
        </w:rPr>
        <w:t>Мехмедалија  Iмшировић</w:t>
      </w:r>
      <w:r>
        <w:rPr>
          <w:sz w:val="18"/>
          <w:szCs w:val="18"/>
          <w:lang w:val="sr-CS"/>
        </w:rPr>
        <w:t xml:space="preserve">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30. став 1. Закона о локалној самоуправи републике Српске (Сл.гласник Републике Српске број:101/04) члана 31.став 1. Статута општине Осмаци (</w:t>
      </w:r>
      <w:r>
        <w:rPr>
          <w:sz w:val="18"/>
          <w:szCs w:val="18"/>
        </w:rPr>
        <w:t>„</w:t>
      </w:r>
      <w:r>
        <w:rPr>
          <w:sz w:val="18"/>
          <w:szCs w:val="18"/>
          <w:lang w:val="sr-CS"/>
        </w:rPr>
        <w:t xml:space="preserve">Службени гласник општине Осмаци'', број;7/05) и члана 34. став 1. и 2. и члана 50. Пословника о раду Скупштине општине Осмаци ( ,,Службени гласник општине Осмаци, број:7/05), Скупштина општине на конститутивној нсједници  одржаној дана 04.12.2008 године донос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 формирању  комисије за заштиту околине, културног и природног наслеђа и односе са вјерским заједницам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утврђују се послови, обавезе, задаци, овлаштења као и број чланова комисије за заштиту околине, културног и природног наслеђа и односе са вјерским заједницама( у даљем тексту ,,комисија'')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броји 3(три) члан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Бодирогић Сретен-предсјед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Смиљанић  Предраг, чл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3.Сикимић Горан, члан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у свом раду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едлаже мјере заштите, очувања и унапређења тековина културног и природног наслеђа на подручју општине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разматра питања која се односе на утврђивање и спровођење политике заштите природне околине, уређења грађевинског земљишта, очувања и развоја природних и створених вриједностичовјекове околине, заштиту ваздуха, тла, воде,водотока те питања приосторног уређења са становишта заштите и унапређења човјекове околине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сарађује са општинским службама за управу у рјешавањупитања из овог дјелокруг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-сарађује са организацијама и институцијамакоје се баве заштитом околине, културног и природног наслеђа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врши и друге послове из ове ове области по одлукама и закључцима СО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</w:t>
      </w:r>
      <w:r>
        <w:rPr>
          <w:sz w:val="18"/>
          <w:szCs w:val="18"/>
          <w:lang w:val="sr-CS"/>
        </w:rPr>
        <w:t>Члан.4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Службеном гласнику општине Осмац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Број:01-022-1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 xml:space="preserve">/09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sr-CS"/>
        </w:rPr>
        <w:t xml:space="preserve"> Предсједник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val="sr-CS"/>
        </w:rPr>
        <w:t xml:space="preserve">Датум:21.01.2009година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u w:val="single"/>
          <w:lang w:val="sr-CS"/>
        </w:rPr>
        <w:t>Мехмедалија Iмшировић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30. став 1. Закона о локалној самоуправиРепублике Српске(Сл.гласник Републике Српске'' број: 101/04),члана 31.став1.Статута општине Осмаци (Службени гласник општине Осмаци'', број;7/05), и члана 34.став 1. и 2. и члана 49. Пословника о раду Скупштине општине Осмаци (Службени гласник општине Осмаци'', број : 7/05), Скупштина општине Осмаци на својој конститутивној  сједници дана 04.12.2008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формирању комисије за друштвени надзор, заштиту људских права и притужбе грађан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Овом одлуком утврђују се послови, обавезе, задаци, овлаштења као и број чланова комисије за друштвени надзор,заштиту људских праваи представке и притужбе грађана(у даљем тексту,, комисија'')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броји 3 (три) члан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Сикимић Горан, предсјед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Поповић Милан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Алибашић Енес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у свом раду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ати и разматра питања у вези утврђене политике, извршавањем закона, прописа и других аката, располагањем општинском имовином и средствима као и начином остваринвања права и дужности јавних органа, предузећа, установа и институтиција над којим општина врши надзор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указује на појаве неекономичног и нерационалног управљања јавним средствиома и на злоупотребе у њиховом кориштењу на подручју општин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СО.доношење мјера заштите свих облика власништва 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СО доношење мјера за сузбијање друштвено штетних појава 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Со доношење мјера с циљем осигурања јавности и одговорности у раду јавних органа, предузећа, установа и институција над којим општина врши надз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- врши и друге послове из ове области по одлукама и закључцима С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 одлука ступа на снагу даном доношења, абиће објављена у Службеном гласнику Републике Српс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1-022-12/09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sr-CS"/>
        </w:rPr>
        <w:t xml:space="preserve"> Предсјед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lang w:val="sr-CS"/>
        </w:rPr>
        <w:t xml:space="preserve">Датум:21.01.2009година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u w:val="single"/>
          <w:lang w:val="sr-CS"/>
        </w:rPr>
        <w:t>Мехмедалија Iмшир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30. став 1.Закона о локалној самоуправи републике српске (Сл. гласник републике српскеброј; 101/04) ,члана 31.став 1.Статута општине Осмаци (Службени гласник општине Осмаци'', број:7/05) и члана 34.став 1 и 2 и члана 48   Пословника о раду Скупштине општине Осмаци</w:t>
      </w:r>
      <w:r>
        <w:rPr>
          <w:sz w:val="18"/>
          <w:szCs w:val="18"/>
        </w:rPr>
        <w:t xml:space="preserve"> „</w:t>
      </w:r>
      <w:r>
        <w:rPr>
          <w:sz w:val="18"/>
          <w:szCs w:val="18"/>
          <w:lang w:val="sr-CS"/>
        </w:rPr>
        <w:t>Службени  гласник општине Осмаци'', број: 7/05), Скупштина општине Осмаци на конститутивној сједници одржаној дана 04.12. 2008 година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формирању комисије за мјесне заједнице, сарадњу са општинама и градовима и невладиним организацијам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утврђују се послови, обавезе, задаци, овлаштења као и број чланова комисије за мјесне заједнице, сарадњу са општинама и градовима и невладиним организацијама(у даљем тексту ,,комисија'')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Члан 2   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броји 3(три) члан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Томић Далибор, предсјед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Омеровић Мухамед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Видаковић Лазо, члан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у свом раду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разматра иницијативе за образовање мјесних заједница и цјени њихову оправданост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утврђује приједлог одлуке о оснивању мјесне заједнице, односно приједлог одлуке о неприхватању иницијативе о оснивању мјесне заједниц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тазматра питање поступка образовања мјесних заједниц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обавља послове надзора над радом органа и предлаже мјере за унапређеље њиховог рад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мјере којима се подстиче међусобна сарадња, повезивање и удруживањена рјешавању питања од заједничког интерес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расподјелу средстава мјесним заједницам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разматра приједлоге примедбе и иницијативе упућене према општинским органима из мјесних заједница, те о истим извјештава СО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извјештава СО о учешћу одборника о раду у органима мјесне заједнице у којој има пребивалиште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ати сарадњу општине са другим општинама и градовима, као и о локалним заједницама других држава и о томе обавјештава С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врши и друге послове из ове области и о томе обавјештава С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ступа на снагу даном доношења, а биће објављена у Службеном гласнику Републике Српск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Број01-022-13/09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Датум:</w:t>
      </w:r>
      <w:r>
        <w:rPr>
          <w:sz w:val="18"/>
          <w:szCs w:val="18"/>
        </w:rPr>
        <w:t>21</w:t>
      </w:r>
      <w:r>
        <w:rPr>
          <w:sz w:val="18"/>
          <w:szCs w:val="18"/>
          <w:lang w:val="sr-CS"/>
        </w:rPr>
        <w:t xml:space="preserve">.01.2009година      </w:t>
      </w:r>
      <w:r>
        <w:rPr>
          <w:sz w:val="18"/>
          <w:szCs w:val="18"/>
          <w:u w:val="single"/>
          <w:lang w:val="sr-CS"/>
        </w:rPr>
        <w:t>Мехмедалија Iмшир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  30. став 1. Закона о локалној самоуправи Републике Српске(Сл,,гласник  Републике Српске, број:101/04),                                  члан 31.став1..Статута општине Осмаци(,,Службени гласник општине Осмаци'', број:7/05) и члана 34.став 1. и 2.и члана 46. Пословника о раду Скупштине општине Осмаци(Службени гласник општине Осмаци'', број:7/05), Скупштина општине Осмаци на конститутивној сједници одржаној дана 04.12.2008 године донос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формирању комисије за буџет, финансије и капитално планирањ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 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утврђују се послови, обавезе, задаци, овлаштења као и број члановакомисије за буџет, финансије и капитално планирањеу даљем тексту ,,комисија'')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 xml:space="preserve">Члан 2.                          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броји 5( пет )ланова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Миличић Миладин, предсјед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Стевановић Саво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Смиљанић Предраг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4.Алић Мирзет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5.Видаковић Лазо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у свом раду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ати и разматра ток рада на изради нацрта и приједлога буџетаопштине и извјештава о извршењу буџет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обавља увид у остварење прихода и расхода општине, прати провођење утврђене политике, извршавање закона, других прописа и аката СО у овој области, од стране служби за управу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ати и разматра питање кориштења буџетских средстава од стране корисника тих средстав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СО доношење мјера за рационалније и ефикасније  кориштење тих средстава и остваривање утврђене политике у области прихода и расхода општи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-врши и друге послове из ове области по одлукама и закључцима С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ступа на снагу даном доношења, а биће објављена у Службеном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1-022-14/09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sr-CS"/>
        </w:rPr>
        <w:t xml:space="preserve">    Предсјед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Датум:</w:t>
      </w:r>
      <w:r>
        <w:rPr>
          <w:sz w:val="18"/>
          <w:szCs w:val="18"/>
        </w:rPr>
        <w:t>21</w:t>
      </w:r>
      <w:r>
        <w:rPr>
          <w:sz w:val="18"/>
          <w:szCs w:val="18"/>
          <w:lang w:val="sr-CS"/>
        </w:rPr>
        <w:t xml:space="preserve">.01.2009година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u w:val="single"/>
          <w:lang w:val="sr-CS"/>
        </w:rPr>
        <w:t>Мехмедалија  Iмшировић</w:t>
      </w:r>
      <w:r>
        <w:rPr>
          <w:sz w:val="18"/>
          <w:szCs w:val="18"/>
          <w:lang w:val="sr-CS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 30. став 1.закона о локалној самоуправи Републике Српске(Сл.гласник Републике Српске број 101/04), члана 31. став 1.Статута ошштине Осмаци (,,Сл. гласник општине Осмаци'', број:7/05) и члана 34. став 1.и 2 и члана 45.Пословника о раду Скупштине општине Осмаци (Сл.гласник општине осмаци'', број: 7/05), Скупштина општине Осмаци на конститутивној сједници  одржаној дана 04.12. 2008 године донијела је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формирању комисије за статутарна питања, пословник и прописе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 одлуком утврђују е послови , обавезе задаци, овлаштења као и број чланова комисије за статутарна питања, Пословник и прописе(у даљем текст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,, комисија'')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броји 5 (пет) чланов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Смиљанић Предраг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п</w:t>
      </w:r>
      <w:r>
        <w:rPr>
          <w:sz w:val="18"/>
          <w:szCs w:val="18"/>
        </w:rPr>
        <w:t>редсјед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Јокић Зоран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Карић Алија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4.Пелемиш Драган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5.Бошковић Владимир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у свом раду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утврђује нацрт и приједлог Статута и Пословник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ати, разматраи анализира доношење Статута и Пословника као и потребуњихове даље разраде и доградње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атра питања у вези са усаглашавањем Статута са -Уставоми законом, предлажеСО покретање поступака за промјену Статута и Пословник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-разматра приједлоге одлука и других аката које доноси СО у погледу њихове усаглашености с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Уставом, законом и Статутом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атра иницијативе за доношење одлука и општих акатаСО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даје мишљење о поднешеним амандманима на приједлоге аката које разматр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разматра приједлоге за давање аутентичних тумачења одлука и других акатаСОутврђујеприједлоге текста аутентичног тумачењ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разматра општа акта организација и заједницаљ које потврђује или на које даје сагласност СО и о томе даје мишљење и приједлоге СО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-утврђује и издаје пречишћене текстове одлука и других проиписа СО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разматра и друга питања која се односе на Статут, Пословник и друга акта СО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ступа на снагу даном доношења, а биће објављена у Службеном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Број:01-022-15/09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sr-CS"/>
        </w:rPr>
        <w:t>Предсјед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lang w:val="sr-CS"/>
        </w:rPr>
        <w:t xml:space="preserve">Датум:21.01.2009година.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  <w:lang w:val="sr-CS"/>
        </w:rPr>
        <w:t xml:space="preserve"> Мехмедалија Iмшировић                                          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 основу члана 30. </w:t>
      </w:r>
      <w:r>
        <w:rPr>
          <w:sz w:val="18"/>
          <w:szCs w:val="18"/>
          <w:lang w:val="sr-CS"/>
        </w:rPr>
        <w:t>став 1.</w:t>
      </w:r>
      <w:r>
        <w:rPr>
          <w:sz w:val="18"/>
          <w:szCs w:val="18"/>
        </w:rPr>
        <w:t>. Закона о локалној саоуправи („</w:t>
      </w:r>
      <w:r>
        <w:rPr>
          <w:sz w:val="18"/>
          <w:szCs w:val="18"/>
          <w:lang w:val="sr-CS"/>
        </w:rPr>
        <w:t xml:space="preserve">Службени гласник републике Српске“, број:101/04, 42/05 и 118/05), </w:t>
      </w:r>
      <w:r>
        <w:rPr>
          <w:sz w:val="18"/>
          <w:szCs w:val="18"/>
        </w:rPr>
        <w:t xml:space="preserve">члана 31.став 1. Статута општине Осмаци </w:t>
      </w:r>
      <w:r>
        <w:rPr>
          <w:sz w:val="18"/>
          <w:szCs w:val="18"/>
          <w:lang w:val="sr-CS"/>
        </w:rPr>
        <w:t xml:space="preserve">(,,Службени гласник општине Осмаци“, број:7/05) и члана 34.став1. и 2.и члана 47. Пословника о раду Скупштине општине Осмаци (,,Службени гласник општине Осмаци“, број:7/05), Скупштина Општине Осмаци на конститутивној сједници одржане дана 04.12.2008 година, 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 формирању комисије за избор и именовање, и мандатско имунитетска питањ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ом одлуком утврују се послови , обавезе, задаци, овлашћења као и број чланова комисије за избор и именовања и мандатско имунитетна-питања (у даљем тексту ,,комисија''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омисија броји 5(пет) чланов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Алић Мирзет, предсјед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Миличић Миладин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Томић Далибор, члан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4.Бошковић Владимир, чла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5.Видаковић Лазо, чл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мисија  у свом раду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избор и именовање, односно разрешење функционера  и других лица које бира, односно именује скупштина , ако законом , статутом , одлуком СО или пословником није другачије утврђено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сарађује са одговарајућим тјелима других органа и организација у општини, прибавља њихова мишљења и утврђује предлоге за избир, именовање и разрешеања из надлежности  скупштин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одлуку о накнадама за извршене послове одборницима и спољним члановима који су чланови комисија и других радних тјел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предлаже коефицијенте за плате функционерима које бира СО, а који дужност обавља професионално у сталном радном односу, врши и друге послове одређене законом и општим актима СО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длука ступа на снагу даном доношења, 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бјавиће се у ,,Сл.гласнику општине Осмаци''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sr-CS"/>
        </w:rPr>
        <w:t>Број:01-022-16/09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sr-CS"/>
        </w:rPr>
        <w:t>Предсједник</w:t>
      </w:r>
    </w:p>
    <w:p>
      <w:pPr>
        <w:pStyle w:val="Normal"/>
        <w:rPr/>
      </w:pPr>
      <w:r>
        <w:rPr>
          <w:sz w:val="18"/>
          <w:szCs w:val="18"/>
          <w:u w:val="single"/>
          <w:lang w:val="sr-CS"/>
        </w:rPr>
        <w:t>Датум: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  <w:u w:val="single"/>
          <w:lang w:val="sr-CS"/>
        </w:rPr>
        <w:t>.01.2009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sr-CS"/>
        </w:rPr>
        <w:t xml:space="preserve">година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sr-CS"/>
        </w:rPr>
        <w:t xml:space="preserve">Мехмедалија Iмшировић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30. Закона о локалној самоуправи Републике Српске(,,Сл. гласник Републике Српске'',број:101/04, 42/05 и 118/05), члан 31.Статута општине Осмаци(Сл. гласник општине Осмаци7/05) и члана 103. Пословника о раду Скупштине општине (Сл. гласник општине Осмаци''', број: 7/05), скупштина општине Осмаци на сједници одржаној дана 22.12.2008 године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</w:t>
      </w: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усвајању извјештаја о реализацији буџета општине Осмаци за период 01.01-30.06.2008 год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ом одлуком усваја се извјештај о реализацији буџета за период 01.01-30.06. 2008 год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 а објавиће се у Сл. гласнику општине Осмаци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1-013-2/09                                  Предсједник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27. јануар 2009 година         Мехмедалија Iмшир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bs-BA"/>
        </w:rPr>
      </w:pPr>
      <w:r>
        <w:rPr>
          <w:sz w:val="18"/>
          <w:szCs w:val="18"/>
          <w:lang w:val="bs-BA"/>
        </w:rPr>
        <w:t xml:space="preserve">На основу члана 27. став 1. тачка 2. и члана 28. Закона о статусу </w:t>
      </w:r>
      <w:r>
        <w:rPr>
          <w:sz w:val="18"/>
          <w:szCs w:val="18"/>
        </w:rPr>
        <w:t>функционера</w:t>
      </w:r>
      <w:r>
        <w:rPr>
          <w:sz w:val="18"/>
          <w:szCs w:val="18"/>
          <w:lang w:val="bs-BA"/>
        </w:rPr>
        <w:t xml:space="preserve"> јединица локалне самоуправе („Службени гласник Републике Српске“, број.96/05), члана 30. став 1. алинеја 19.   Закона о локалној самоуправи („Службени  гласник Републике Српске“, бр. 101/04, 42/05 и 118/05), члана 34.став 1. Статута општине Осмаци („Службени гласник општине Осмаци“, број:705) и  члана 47. став 1. алинеја 1. Пословника о раду Скупштине општине Осмаци („Службени гласник општине Осмаци“, број:7705), Комисија за избор и именовања Скупштине општине Осмаци,  д о н о с и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center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Р Ј Е Ш Е Њ Е</w:t>
      </w:r>
    </w:p>
    <w:p>
      <w:pPr>
        <w:pStyle w:val="Normal"/>
        <w:jc w:val="center"/>
        <w:rPr>
          <w:caps/>
          <w:sz w:val="18"/>
          <w:szCs w:val="18"/>
          <w:lang w:val="bs-BA"/>
        </w:rPr>
      </w:pPr>
      <w:r>
        <w:rPr>
          <w:caps/>
          <w:sz w:val="18"/>
          <w:szCs w:val="18"/>
          <w:lang w:val="bs-BA"/>
        </w:rPr>
        <w:t xml:space="preserve">О ПРЕСТАНКУ мандата </w:t>
      </w:r>
      <w:r>
        <w:rPr>
          <w:sz w:val="18"/>
          <w:szCs w:val="18"/>
          <w:lang w:val="bs-BA"/>
        </w:rPr>
        <w:t>ПРЕДСЈЕДНИКА</w:t>
      </w:r>
    </w:p>
    <w:p>
      <w:pPr>
        <w:pStyle w:val="Normal"/>
        <w:jc w:val="center"/>
        <w:rPr>
          <w:caps/>
          <w:sz w:val="18"/>
          <w:szCs w:val="18"/>
          <w:lang w:val="bs-BA"/>
        </w:rPr>
      </w:pPr>
      <w:r>
        <w:rPr>
          <w:caps/>
          <w:sz w:val="18"/>
          <w:szCs w:val="18"/>
          <w:lang w:val="bs-BA"/>
        </w:rPr>
        <w:t xml:space="preserve"> </w:t>
      </w:r>
      <w:r>
        <w:rPr>
          <w:caps/>
          <w:sz w:val="18"/>
          <w:szCs w:val="18"/>
          <w:lang w:val="bs-BA"/>
        </w:rPr>
        <w:t>СКУПШТИНЕ ОПШТИНЕ ОСМАЦИ</w:t>
      </w:r>
    </w:p>
    <w:p>
      <w:pPr>
        <w:pStyle w:val="Normal"/>
        <w:jc w:val="center"/>
        <w:rPr>
          <w:caps/>
          <w:sz w:val="18"/>
          <w:szCs w:val="18"/>
          <w:lang w:val="bs-BA"/>
        </w:rPr>
      </w:pPr>
      <w:r>
        <w:rPr>
          <w:caps/>
          <w:sz w:val="18"/>
          <w:szCs w:val="18"/>
          <w:lang w:val="bs-B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36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Карић Вилдана кћи Мирсада из Хајваза, општина Осмаци, рођена  11.04.1984. године у Зворнику, предстаје мандат предсједника Скупштине општине Осмаци и по искориштењу годишњег одмора за 2008. годину има право на плату у трајању од шест (6) мјесеци  по престанку функције, почев од 31.12. 2008. године до 29.06.2009. годи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Именована има право на плату у висини у  коју је имала у вријеме престанка функције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Права из тачке 1. и 2. овог рјешења престају заснивањем радног односа или стицањем права на пензију према прописима о пензијско инвалидском осигурањ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По истеку односно престанку права  из тачке 1.  овог рјешења именованој престаје радни однос год овог орга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Ово рјешење ступа на снагу даном доношења, а објавит ће у „Службеном гласнику општине Осмаци“.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center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О б р а з л о ж е њ е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  <w:t>На конститутивној сједници Скупштина општине Осмаци, одржаној дана  04.12.2008. године ново изабрана скупштина  именовала је новог предсједника  Скупштине општине Осмаци и донијела Одлуку о именовању предсједника Скупштине општине Осмаци бр:</w:t>
      </w:r>
      <w:r>
        <w:rPr>
          <w:sz w:val="18"/>
          <w:szCs w:val="18"/>
        </w:rPr>
        <w:t>01-022-66/08 од 11.12.2008. године</w:t>
      </w:r>
      <w:r>
        <w:rPr>
          <w:sz w:val="18"/>
          <w:szCs w:val="18"/>
          <w:lang w:val="bs-BA"/>
        </w:rPr>
        <w:t>, именовањем новог предсједника скупштине престаје мандат предсједници Скупштине  општине Осмаци Кариоћ Вилдани,  у складу са чланом  34. Закона о статуту општине Осмаци прописано је да скупштина општине бира и именује предсједника скупштине на вријеме трајања мандата скупштине.</w:t>
      </w: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s-BA"/>
        </w:rPr>
        <w:t xml:space="preserve">Чланом 28.  Закона о статусу функционара јединица локалне самоуправе регулисано је да </w:t>
      </w:r>
      <w:r>
        <w:rPr>
          <w:sz w:val="18"/>
          <w:szCs w:val="18"/>
        </w:rPr>
        <w:t>функционер</w:t>
      </w:r>
      <w:r>
        <w:rPr>
          <w:sz w:val="18"/>
          <w:szCs w:val="18"/>
          <w:lang w:val="bs-BA"/>
        </w:rPr>
        <w:t xml:space="preserve"> по престанку функције има право на плату у трајању од шест мјесеци у висини коју је имао у вријеме престанка функциј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s-BA"/>
        </w:rPr>
        <w:t xml:space="preserve">По престанку мандата именована је искористила право на годишњи одмор за 2008. години у трајању од 18 радних дана  од 05.12.2008. године до 30.12.2008. године, Рјешење бр:02-141-38/08 од 11.12.2008. године., </w:t>
      </w:r>
      <w:r>
        <w:rPr>
          <w:sz w:val="18"/>
          <w:szCs w:val="18"/>
        </w:rPr>
        <w:t>а на које имала право у складу са Закону о локалној самоуправи, Закону о радним односима у државним органима, Закону о раду и Колективном уговору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На основу свега изложеног  ријешено је као у диспозитиву рјешења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u w:val="single"/>
          <w:lang w:val="bs-BA"/>
        </w:rPr>
        <w:t>Правна поука:</w:t>
      </w:r>
      <w:r>
        <w:rPr>
          <w:sz w:val="18"/>
          <w:szCs w:val="18"/>
          <w:lang w:val="bs-BA"/>
        </w:rPr>
        <w:t xml:space="preserve"> </w:t>
      </w:r>
      <w:r>
        <w:rPr>
          <w:sz w:val="18"/>
          <w:szCs w:val="18"/>
        </w:rPr>
        <w:t>Уколико именована сматра да су њена права и интереси повријеђени овим рјешењем може у року од 30 дана од дана пријема истог путем захтјева да затражи од Министарства управе и локалне самоуправе Републике Српске да обави надзор над законитошћу овог рјешењ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               </w:t>
      </w:r>
      <w:r>
        <w:rPr>
          <w:sz w:val="18"/>
          <w:szCs w:val="18"/>
          <w:lang w:val="bs-BA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sz w:val="18"/>
          <w:szCs w:val="18"/>
          <w:lang w:val="bs-BA"/>
        </w:rPr>
        <w:t>Број: 01/3-</w:t>
      </w:r>
      <w:r>
        <w:rPr>
          <w:sz w:val="18"/>
          <w:szCs w:val="18"/>
          <w:lang w:val="sr-CS"/>
        </w:rPr>
        <w:t>111-19</w:t>
      </w:r>
      <w:r>
        <w:rPr>
          <w:sz w:val="18"/>
          <w:szCs w:val="18"/>
          <w:lang w:val="bs-BA"/>
        </w:rPr>
        <w:t>/08</w:t>
      </w:r>
      <w:r>
        <w:rPr>
          <w:sz w:val="18"/>
          <w:szCs w:val="18"/>
          <w:lang w:val="sr-CS"/>
        </w:rPr>
        <w:t xml:space="preserve">                                Предсједник </w:t>
      </w:r>
    </w:p>
    <w:p>
      <w:pPr>
        <w:pStyle w:val="Normal"/>
        <w:rPr/>
      </w:pPr>
      <w:r>
        <w:rPr>
          <w:sz w:val="18"/>
          <w:szCs w:val="18"/>
          <w:u w:val="single"/>
          <w:lang w:val="bs-BA"/>
        </w:rPr>
        <w:t>Датум:31.12.2008.године</w:t>
      </w:r>
      <w:r>
        <w:rPr>
          <w:sz w:val="18"/>
          <w:szCs w:val="18"/>
          <w:u w:val="single"/>
          <w:lang w:val="sr-CS"/>
        </w:rPr>
        <w:t xml:space="preserve">                       Алић Мирзет  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АКТ</w:t>
      </w:r>
      <w:r>
        <w:rPr>
          <w:lang w:val="sr-CS"/>
        </w:rPr>
        <w:t xml:space="preserve">I </w:t>
      </w:r>
      <w:r>
        <w:rPr/>
        <w:t>НАЧЕЛНIКА  ОПШТIНЕ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 54. Статута општине Осмаци(,,Службени гласник општине Осмаци, број 7/05) и Понуде достављене од стране ЈКП ,,Рад-Спреча'' Осмаци, број 1-7022.10.2008 године, Начелник општине Осмаци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</w:t>
      </w:r>
      <w:r>
        <w:rPr>
          <w:sz w:val="18"/>
          <w:szCs w:val="18"/>
          <w:lang w:val="sr-CS"/>
        </w:rPr>
        <w:t xml:space="preserve">О Д  Л У К У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прикључењу стамбеног објекта Б-1 у Цапардама на водоводну мреж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ом одлуком одобравају се радови на прикључењу стамбеног објекта у Цапардама на водоводну мреж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извођача радова ангажује се ЈКП ,,Рад –Спреча'', са којим ће се закључити уговор о извођењу радо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 вршење надзора на извођењу радова одређује се Миличић Никола, виши стручни сарадник, за пољопривре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4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 приспјелом рачуну изведене радове кљижити на буџетску ставку ,,Реконструкција електро и водоводне мреже.'' Конто 821613, а 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5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а објавиће се у Службеном гласнику општине Осмац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020-308/08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23.октобар.2008 година         Бранислав Бошковић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На основу  члана 16. Закона о буџетском</w:t>
      </w:r>
      <w:r>
        <w:rPr>
          <w:sz w:val="18"/>
          <w:szCs w:val="18"/>
          <w:lang w:val="sr-CS"/>
        </w:rPr>
        <w:t xml:space="preserve"> систему  Републике Српске(,,Сл.гласник Републике Српске'', број: 96 /03, 14/04, 67/05 и 34/06), члана 43. став 1.тачка 3. Закона о локалној самоуправи(Сл.Гласник  Републике Српске'',број 101/04, 42/05 и 118/05) и члана 54. Статута општине Осмаци (Сл. гласник општине Осмаци; број7/05), Начелник општине Осмаци д о н о с и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 усвајању приједлога буџета општине Осмаци за 2009 годин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сваја се приједлог Буџета општине Осмаци за 2009 год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,, Службеном гласнику општине Осмаци''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2-020-344/08 </w:t>
      </w:r>
      <w:r>
        <w:rPr>
          <w:sz w:val="16"/>
          <w:szCs w:val="16"/>
          <w:lang w:val="sr-CS"/>
        </w:rPr>
        <w:t xml:space="preserve">                              НАЧЕЛНIК</w:t>
      </w:r>
    </w:p>
    <w:p>
      <w:pPr>
        <w:pStyle w:val="Normal"/>
        <w:jc w:val="both"/>
        <w:rPr/>
      </w:pPr>
      <w:r>
        <w:rPr>
          <w:sz w:val="16"/>
          <w:szCs w:val="16"/>
          <w:u w:val="single"/>
          <w:lang w:val="sr-CS"/>
        </w:rPr>
        <w:t xml:space="preserve">                                                            </w:t>
      </w:r>
      <w:r>
        <w:rPr>
          <w:sz w:val="16"/>
          <w:szCs w:val="16"/>
          <w:u w:val="single"/>
          <w:lang w:val="sr-CS"/>
        </w:rPr>
        <w:t>Бранислав Бошковић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</w:rPr>
        <w:t xml:space="preserve">43. </w:t>
      </w:r>
      <w:r>
        <w:rPr>
          <w:sz w:val="18"/>
          <w:szCs w:val="18"/>
          <w:lang w:val="sr-CS"/>
        </w:rPr>
        <w:t>став 1. алинеја 18. Закона о локалној самоуправи („Службени гласник Републике Српске“, број:101/04, 42/05 и 118/05) члана 54. Статута општине Осмаци („Сл.гласник општине Осмаци“, број:7/05)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члана 3. упутства о провођењу поступка редовне годишње анализе организације и систематизације радних мјеста у Општинској административној служби Осмаци, број:02-020-326707 од 21.09.2007.године, Начелник општине Осмаци,  д о н о с и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провођењу поступка анализе интерне организациј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пштинске административне службе Осмац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Овом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</w:rPr>
        <w:t xml:space="preserve">длуком </w:t>
      </w:r>
      <w:r>
        <w:rPr>
          <w:sz w:val="18"/>
          <w:szCs w:val="18"/>
          <w:lang w:val="sr-CS"/>
        </w:rPr>
        <w:t>покреће се поступак за процјену интерне организације Општинске административне службе Осмаци (у даљем тексту: Административна служба)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ступак процјене врши се за комплетну Административну службу, као и за све њене унутрашње организационе јединице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Поступак за процјену интерне организације у Административној служби извршиће Радна група за израду и анализу општинских Правилника, а у складу са Упутством о провођењу поступка редовне анализе организације и систематизације радних мјеста у Административној служби, именована рјешењем Начелника општине.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 xml:space="preserve">Члан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Ова одлука ступа на снагу даном доношења, а објавиће се у „Службеном гласнику општине Осмаци“                    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5/09                                НАЧЕЛНIК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r-CS"/>
        </w:rPr>
        <w:t>Датум:</w:t>
      </w:r>
      <w:r>
        <w:rPr>
          <w:sz w:val="18"/>
          <w:szCs w:val="18"/>
          <w:u w:val="single"/>
        </w:rPr>
        <w:t>19.01</w:t>
      </w:r>
      <w:r>
        <w:rPr>
          <w:sz w:val="18"/>
          <w:szCs w:val="18"/>
          <w:u w:val="single"/>
          <w:lang w:val="sr-CS"/>
        </w:rPr>
        <w:t>.2008.године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е Осмаци (Сл, гласник општине Осмаци.број: 7/05),  Начелник општине Осмаци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набавци угља за потребе Амбуланте Осмац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За потребе одржавања топлоте у Амбуланти  Осмаци у сезони 2008 /09 године одобрава.се набавка  угља у количини од 10 т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бавку извршити преко изабраног добављача д.о.о. ,,Iлић трговина''  Каракај –Зворник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 xml:space="preserve">Члан 3.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редства за набавку робе из члана 1. ове одлуке кљижити на буџетску ставку,, Средства за учешће  у финансирању здравствене заштите''.конто 614231, а за реализацију се задужује Одјељење за привреду, финансије и друштвене дјелатност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Сл.г ласнику општине Осмац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 02-020-346/08    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5.12.2008 година          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 Статута општине Осмаци (Сл. гласник општине Осмаци'', број:7/05), Начелник општине Осмаци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</w:t>
      </w:r>
      <w:r>
        <w:rPr>
          <w:sz w:val="18"/>
          <w:szCs w:val="18"/>
          <w:lang w:val="sr-CS"/>
        </w:rPr>
        <w:t xml:space="preserve">О Д Л У К У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накнадним радовима на изради пропуста на путу Врело-Гојчин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ОБРАВАЈУ СЕ накнадни радови на путу  Врело-Гојчин, и то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израда пропуста са улазно-излазним главама, Ф 600, у дужини 5м'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израда пропуста са улазно излазним главама , промјера ф 500 у дужини 5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-израда пропуста са улазно- излазним главама, промјера ф 400 у дужини '10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Iзвођач радова је д.о.о.Кочањ пром'' Челопек-Зворн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Средсва за финансирање радова из члана 1.ове одлуке књижити на буџетску ставку ,,Реконструкција путева и мостова'', конто 821612, а за реализацију се задужуј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Сл. гласнику општине О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020-347/08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sr-CS"/>
        </w:rPr>
        <w:t xml:space="preserve">    НАЧЕЛНIК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r-CS"/>
        </w:rPr>
        <w:t xml:space="preserve">15.12.2008 год.        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sr-CS"/>
        </w:rPr>
        <w:t xml:space="preserve">       Бранислав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у чланова  72. став 3 Закона о локалној самоуправи (Службени гласник Републике Српске бр.101/04, 42/05 и 118/05) и члана 54. </w:t>
      </w:r>
      <w:r>
        <w:rPr>
          <w:sz w:val="18"/>
          <w:szCs w:val="18"/>
          <w:lang w:val="sr-CS"/>
        </w:rPr>
        <w:t>Статута општине Осмаци (Службени гласник  општине Осмаци број: 7/05), Начелник општине Осмаци           д о н о с 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формирању комисије за попис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.1.</w:t>
      </w:r>
    </w:p>
    <w:p>
      <w:pPr>
        <w:pStyle w:val="Normal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именује се Комисија за попис имовине општине Осмаци, те њени задаци, и то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Капур Владо-предсједник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2. Јакшић Радо.-члан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Микић Жељко –члан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4.Миличић Никола –замјеник предсједник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5.Тришић Љиљана –заамјеник  чл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6.Симић Славко –замјеник чл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датак комисије је да изврши попис имовине општине Осмаци на дан 31.12.2008 године која се састоји од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>- основних средстав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>- инвентар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>- земљишт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>- грађевинских објекат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 xml:space="preserve">- обртних средстава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 xml:space="preserve">- обавеза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  <w:lang w:val="sr-CS"/>
        </w:rPr>
        <w:t>- потраживањ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Члан.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а објавиће се у ,,Службеном гласнику општине Осмаци''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2-020-355/08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24.12.2008 године    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е Осмаци (Сл гласник општинеОсмаци број:7/05и члана 1. правилника о јавним набавкама роба услуга и радова, број: 02-020-73/07 од 09.03.2007 , Начелник општине Осмаци , д о н ос 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НАБАВЦI  ТЕРЕНСКОГ ВАТРОГАСНОГ ВОЗIЛ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м одлуком одобрава се набавка теренског ватрогасног возила за потребе добровоњног ватрогасног друштва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Набавка Возила ће се финансирати из намјенских средстава  солидарности  Ватрогасног савеза Републике Српске, која ће се реализовати преко оптине Осмаци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оцедуру избора најповољнијег понуђача  ће извршити Комисија за јавне набавке, а у складу са законом о јавним набавкама БиХ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 ће се у Сл.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 02-020- 348/08                      НАЧЕЛНI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6. децембар 2008 година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 Статута општине Осмаци (Службени гласник општине Осмаци'', број:7/05), Начелник општине Осмаци,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истић Славојки из Кулине и Риђошић Слободану из Вилчевића, општина Осмаци ОДОБРАВА СЕ набавка грађевинске столарије за потребе завршетка породичних кућ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бавку извршити код добављача Трговинска радња,, Шах –пласт'' Калесија , а средства кљижити на буџетску ставку ,, Средства за финансирање и помоћ угрожених породица  и појединац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V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вај закључак ступа на снагу даном доношења, а објави ће се у Сл.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020-349/08       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sr-CS"/>
        </w:rPr>
        <w:t xml:space="preserve">    НАЧЕЛНIК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u w:val="single"/>
          <w:lang w:val="sr-CS"/>
        </w:rPr>
        <w:t xml:space="preserve">16.12.2008 године     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  <w:lang w:val="sr-CS"/>
        </w:rPr>
        <w:t xml:space="preserve">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54. Статута општине Осмаци („Сл.гласник општине Осмаци“, број:7/05), и на основу Уговора о закупу пословног простора у старој згради општине, Начелник општине Осмаци, 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 Л У К 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НАКНАДИ ТРОШКОВА ЕЛЕКТРИЧНЕ ЕНЕРГИ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ом одлуком утврђује се начин расподјеле трошкова електричне енергије у старој згради општин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чин расподјеле трошкова електричне енергије ће се извршити на следећи начин, износ рачуна подијелити на закуподавце у процентома од вриједности рачуна за мјесец како слиједи: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еодетска служба                                               50%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икрокредитне организација ``МИБА``Тузла 25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 расподјелу трошкова и фактурисње истих задужује се Одјењ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Члан 4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 xml:space="preserve">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7/09</w:t>
      </w:r>
      <w:r>
        <w:rPr>
          <w:sz w:val="18"/>
          <w:szCs w:val="18"/>
          <w:lang w:val="sr-CS"/>
        </w:rPr>
        <w:t xml:space="preserve">                            НАЧЕЛ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Датум:19.01.2009.године  </w:t>
      </w:r>
      <w:r>
        <w:rPr>
          <w:sz w:val="18"/>
          <w:szCs w:val="18"/>
          <w:lang w:val="sr-CS"/>
        </w:rPr>
        <w:t xml:space="preserve">          Бранислав Бошковић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 основу члана 54.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</w:rPr>
        <w:t>татута општине Осмаци(Сл</w:t>
      </w:r>
      <w:r>
        <w:rPr>
          <w:sz w:val="18"/>
          <w:szCs w:val="18"/>
          <w:lang w:val="sr-CS"/>
        </w:rPr>
        <w:t>ужбени гласник  општине Осмаци број7/05) Начелник општине Осмаци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>З</w:t>
      </w:r>
      <w:r>
        <w:rPr>
          <w:sz w:val="18"/>
          <w:szCs w:val="18"/>
        </w:rPr>
        <w:t>АК</w:t>
      </w:r>
      <w:r>
        <w:rPr>
          <w:sz w:val="18"/>
          <w:szCs w:val="18"/>
          <w:lang w:val="sr-CS"/>
        </w:rPr>
        <w:t>Љ</w:t>
      </w:r>
      <w:r>
        <w:rPr>
          <w:sz w:val="18"/>
          <w:szCs w:val="18"/>
        </w:rPr>
        <w:t>УЧАК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ењу набавке електричних броји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Ристић Славојки из Кулине и Риђошић Слободану из Вилчевића, општина Осмаци одобрава се набавка трофазних двотарифних бројила за прикључак породичних кућа на електро мреж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редства уплатити по испостављеном рачуну у корист д.о.о ,, Обнова ЗК'' Цапардеи иста књижити на ставку ,,Средства за расељена лица''конто 614234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/</w:t>
      </w:r>
      <w:r>
        <w:rPr>
          <w:sz w:val="18"/>
          <w:szCs w:val="18"/>
        </w:rPr>
        <w:t>V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 ће се у Сл.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2-020-353 /08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23.12.2008 године   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54.Статута општина Осмаци(,,Сл гласник општине Осмаци</w:t>
      </w:r>
      <w:r>
        <w:rPr>
          <w:sz w:val="18"/>
          <w:szCs w:val="18"/>
          <w:lang w:val="sr-CS"/>
        </w:rPr>
        <w:t xml:space="preserve">'', број 7/05) и приједлога Комисије за додјелу једнократне помоћи, а на захтјев Алибашић Iсмета из Осмака, Начелник општине Осмаци донос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</w:t>
      </w:r>
      <w:r>
        <w:rPr>
          <w:sz w:val="18"/>
          <w:szCs w:val="18"/>
          <w:lang w:val="sr-CS"/>
        </w:rPr>
        <w:t>ЗАКЉУЧАК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 xml:space="preserve">О одобравању једнократне новчане помоћ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Алибашић Iсмету из Осмака, општина Осмаци, ОДОБРАВА СЕ  исплата једнократне новчане помоћи у износу од 50.00К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За реализацију овог закључка задужује се Одјељење за привреду, финансије и друштвене дјелатности, и исплату књижити на буџетску ставку ,,Грант за повратнике''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службеном гласнику општине Осмаци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020314/08    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2.децембар 2008 година.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 Статута општине Осмаци (Сл,,гласник општине Осмаци број:7/05) и приједлога Комисије за додјелу једнократне помоћи, а на захтјев Цакор Амире из Лика, Начелник општине Осмац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д о н о с и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авању једнократне помоћ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Цакор Амири из Лика, општина Осмаци, ОДОБРАВА СЕ исплата једнократне новчане помоћи у износу од 100.00КМ, на име помоћи за трошкове операциј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 xml:space="preserve">//                    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сије и друштвенењ дјелатности, а исплату кљижити на буџетску ставку,,Грант за повратник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одмах, а објавиће се у  Сл.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020-306/08 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12.децембар 2008год.             Бранислав Бошковић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 Статута општине Осмаци (Сл,,гласник  општине Осмаци'', број: 7/05) и приједлога Комисије за додјелу једнократне помоћи , а на захтјев Омеровић Салиха из Хајваза, Начелник  општине Осмаци 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</w:t>
      </w:r>
      <w:r>
        <w:rPr>
          <w:sz w:val="18"/>
          <w:szCs w:val="18"/>
          <w:lang w:val="sr-CS"/>
        </w:rPr>
        <w:t xml:space="preserve">З А К Љ У Ч А 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</w:t>
      </w:r>
      <w:r>
        <w:rPr>
          <w:sz w:val="18"/>
          <w:szCs w:val="18"/>
          <w:lang w:val="sr-CS"/>
        </w:rPr>
        <w:t>О одобрењу једнократне новчане помоћ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меровић Салиху из Хајваза , општина Осмаци, ОДОБРАВА СЕ исплата једнократне новчане помоћи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износу од 50.00КМ, на име помоћи лијечења оболеле кћерк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снсије и друштвене дјелатности, а исплату књижити на буџетску ставку ,, Грант з а повратнике''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 даном доношења, а објавиће се у Сл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400-35/08                            НАЧЕЛНIК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12.децембар 2008 године.        Бранислав Бошковић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 Статута општине Осмаци (Службени гласник општине Осмаци'', број: 7/05) и приједлога Комисије за додјелу једнократне помоћи, а на захтјев Риђошић Горана из Вилчевића, Начелник општине Осмаци д о н о с и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одобравању једнократне помоћ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lang w:val="sr-CS"/>
        </w:rPr>
        <w:t>Риђошић Горану из Вилчевића, општина Осмаци, ОДОБРАВА СЕ исплата једнократне помоћи у износу од 100.00КМ, на име помоћи за трошкове лијечењ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За реализацију овог закључка задужује се Осјељење за привреду, финансије и друштвене дјелатности, а исплату књижити на буџетску ставку ,,Буџетска резерва''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одмах а објавиће се у службеном гласнику општин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Број:02-400-17/08                           НАЧЕЛНIК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sr-CS"/>
        </w:rPr>
        <w:t>12.децембар 2008 год.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Статута општине Осмаци (Сл.гласник општине Осмаци 7/05) и приједлогаКомисије за додјелу једнократне помоћи, а на захтјев Петровић Милице из Осмака, Начелник општине Осмаци, д о н о с и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ењу једнократне  новчане помоћ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Петровић Милици из Осмака, општина Осмаци ОДОБРАВА СЕ  исплата новчлане помоћи у износу од 100.00КМ, на име помоћи за трошкове сахране мужа Петровић Богољуб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За реализацију ое одлуке задужује се одјељење за оривреду, финансије и друштвене дјелатности'', а исплату књижити на буџетску ставку ,,Буџетска резерва''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Службеном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 02-400-30/08                            НАЧЕЛНIК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u w:val="single"/>
          <w:lang w:val="sr-CS"/>
        </w:rPr>
        <w:t xml:space="preserve">12 децембар 2008 год.              Бранислав Бошковић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 Статута општине  Осмаци (Сл гласник општине Осмаци број:7/05) и приједлог  Комисије за додјелу једнократне помоћи, а на захтјев Тадић Слободана из Вилчевића , Начелник општине ОСмаци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</w:t>
      </w:r>
      <w:r>
        <w:rPr>
          <w:sz w:val="20"/>
          <w:szCs w:val="20"/>
          <w:lang w:val="sr-CS"/>
        </w:rPr>
        <w:t>З А К Њ У Ч А К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</w:t>
      </w:r>
      <w:r>
        <w:rPr>
          <w:sz w:val="18"/>
          <w:szCs w:val="18"/>
          <w:lang w:val="sr-CS"/>
        </w:rPr>
        <w:t xml:space="preserve">О одобрењу једнократне новчане помоћ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Тадић Слободану из Вилчевића , општина Осмаци ОДОБРАВА СЕ исплата новчане помоћи у износу од 100.00КМ.на име помоћи за трошкове лијечењ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 реализацију овог закључка  задужује се Одјељење за привреду, финансије и друштвене дјелатности, а исплату кљижити на буџетску ставку Буџетска резерва.''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ј закњучак ступа на снагу даном доношења , а објавиће се у ,,Службеном гласнику општине Осмаци.''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020-307/08  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2. децембар.2008 год.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 Статута оптине Осмаци(Сл,гласник општине  Осмаци '', број: 7/05) и приједлога Комисије за додјелу једнократне помоћи, а на захтјев Ђиловић Ристе из Шараца, Начелник општине Осмаци, 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З А К Љ У А 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>О одобравању једнократне новчане помоћ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Ђиловић Ристи из Шараца , општина Осмаци ОДОБРАВА СЕ,  исплата новчане помоћи у износу  од 100.00КМ., на име помоћи за плаћање трошкова електричне енергиј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За реализацију овог закључка задужује се се Одјељење за привреду, финансије и друштвене дјелатности, а исплату кљижити на буџетску ставку '''Буџетска резерва.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Сл. г ласнику општине Осмаци''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 02-400-39/08 год.                        НАЧЕЛНIК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r-CS"/>
        </w:rPr>
        <w:t>12. децембар 2008 година.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  <w:lang w:val="sr-CS"/>
        </w:rPr>
        <w:t>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На основу члана54.Статута  општине Осмаци(Сл гласник општине Осмаци'', број: 7/05) и приједлога Комисије за додјелу једнократне помоћи, а на захтјев Докмић Сретка из Косоваче, Начелник опшштине Осмаци, д о н о с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авању једнократне новчане помоћ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 xml:space="preserve">Докмић Сретку Iз Косоваче, општина Осмаци, ОДОБРАВА СЕ исплата новчане помоћи у износу од 100.00КМ, на име помоћи за набавку животних намјерниц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, а исту кљижити на Буџетску ставку ,,Буџетска резерва'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,, Сл.гласнику општине Осмаци.''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400-41/08   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2 децембар 2008 год.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 Статута општине Осмаци (Сл.гласник општинеОсмаци'', број 7/05) Начелник општине Осмаци донос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ењу  исплат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lang w:val="sr-CS"/>
        </w:rPr>
        <w:t>Одобрава се исплата средстава у износу од 105,30КМ на име прикључка телефонског броја за добровољно ватрогасно друштво Осмаци''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lang w:val="sr-CS"/>
        </w:rPr>
        <w:t>За реализацију овог закључка задужује се Офдјељење за привреду , финансије и друштвене дјелатности.а исплату књижити на средства за ватрогасно друштво''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lang w:val="sr-CS"/>
        </w:rPr>
        <w:t>Средства уплатити на жиро рачун на број:562-009-0000038466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</w:t>
      </w:r>
      <w:r>
        <w:rPr>
          <w:sz w:val="18"/>
          <w:szCs w:val="18"/>
        </w:rPr>
        <w:t>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вај закључак ступа на снагу даном доношења , а објавиће се у (Службеном гласнику општине Осмаци)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Број: 02-020-352/08                          НАЧЕЛНIК 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Датум:24.12.2008 година.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 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На основу члана  54. Статута општине Осмаци (Службени гласник општине Осмаци'', број:7/05), Начелник општине Осмаци, донос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авању исплат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добрава се исплата средстава у износу од 265,00КМу корист СР,,Бисер'' Зворник за израду металног жига, печата о правоснажности рјешења и печата ,,поништено'', а на основу рачуна број:132/08 од 24.12.2008 годин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, а исплату књижити на буџетску  ставку,,Набавка инвентара'' конто-61344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Службеном гласнику.општине Осмац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 02-020-356/08  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26.децембар. 2008 године.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  Статута општине Осмаци Службени гласник општине Осмаци'', број: 7/05) , Начелник општине Осмаци   д о н  о с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</w:t>
      </w: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 набавци намјерница за прославу нове 2009 год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 xml:space="preserve">/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ДОБРАВА СЕ средства за набавку намјерница за прославу Нове 2009 године у висини до 400,00К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Средства за набавку дозначити добављачу по испостављеном рачуну и иста књижити  на буџетску ставку ,,Средства за пријем гостију од значаја за општину, конто 613997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, које ће сачинити списак дјеце и у складу са истим извршити набавк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В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Овај закључак ступа на снагу даном доношења, а објавиће се у Службеном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357/08                     НАЧЕЛНIК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sr-CS"/>
        </w:rPr>
        <w:t xml:space="preserve">29.12.2008 године.              Бранислав Бошковић   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ае Осмаци (,,Службени гласник општине Осмаци број: 7/05) и приједлога Комисије за додјелу једнократне помоћи, а на захтјев Микић Зорана из Осмака, Начелник  општине Осмаци , донос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ењу новчане помоћ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Микић Зорану из Осмака општина Осмаци ,ОДОБРАВА СЕ исплата новчане помоћи у износу од 250.00 КМ, за набавку спортске опреме за дјецу која похађају школу фудба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, а исплату кљижити на буџетску ставку,,Средства за спорт'', конто 614117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 ,а објавиће се у Службеном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Број:02-400-43/08                           НАЧЕЛНI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30.децембар 2008 година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е Осмаци (Службени гласник општине Осмаци број:7/05), и приједлога Комисије за додјелу једнократне помоћи. а на захтјев Јурошевић Драгомира из Матковца, Начелник, општине Осмаци доноси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ењу једнократне новчане помоћ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Јурошевић Драгомиру из Матковца , општина  Осмаци , ОДОБРАВА СЕ исплата новчане помоћи у износу од 50,00КМ, на име помоћи за трошкове лијечењ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 а исплату кљижити на буџетску ставку ,,Буџетска резерва.''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Службеном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 02 -400-44/08                           НАЧЕЛНIК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r-CS"/>
        </w:rPr>
        <w:t>12.децембар 2008 година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члана 54.Статута општине Осмаци (Службени гласник општине Осмаци број:7/05 ), Начелник општине Осмаци ,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додјели  средста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арић Зорану из Сајтовића. Општина Осмаци,породици са највише малљетне дијеце одобрава се додјела средстава у износу од 150,00К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Као помоћ за набавку печениц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, а исплату књижити на буџетску ставку ,,Буџетска резерва''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 а објавиће се у ,,Службеном гласнику општине Осмаци.''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2-020-358/08                      НАЧЕЛНIК 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Датум:31.12.2008 године     Бранислав Бошковић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На основу члана 54. Статута општине Осмаци ,(службени гласник општине Осмаци, број:7/05) и приједлога Комисије за додјелу једнократне помоћи, а на захтјев Бурек Iсмете из Лика, начелник општине донос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ењу једнократне новчане помоћ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Бурек Iсмети из Лика , општина Осмаци, ОДОПБРАВА СЕ , исплата једнократне новчане помоћи у износу од 100,00КМ,на име помоћи за трошкове сахране супруга Бурек Сеа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нсије и друштвене дјелатности, а исплату књижити на буџетску ставку грант за повратнике''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ј закључак ступа на снагу даном доношења , а објавиће се у Службеном гласнику општине Осмац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Број:02-400-18/08                          НАЧЕЛНIК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r-CS"/>
        </w:rPr>
        <w:t>: 30. децембар .2008 године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На основу  члана 54. Статута општине Осмаци (Сл.гласник општине Осмаци број:7/05) и предлога Комисије за додјелу једнократне помоћи, а на захтјев Рамић Еминеиз Лика, Начелник општине Осмаци, д о н о с 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О одобравању једнократне новчане помоћ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lang w:val="sr-CS"/>
        </w:rPr>
        <w:t>Рамић Емини из Лика, општина Осмаци, ОДОБРАВА СЕ исплата једнократне новчане помоћи у износу од 50,00КМ.на име помоћи плаћања електричне енергије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 xml:space="preserve">//                         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реализацију овог закључка задужује се Одјељење за привреду, финасије и друштвене дјелатности, а исплату књижити на буџетску ставку ,,Грант за повратнике''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оа на снагу даном доношења, а објавиће се у,,Сл.гласнику општине Осмаци''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Број:02-400-32/08 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30. децембар 2008 гопдина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На основу члана 54. Статута општине Осмаци(Сл.гласник општине Осмаци'', број:7/05) и члана 13. тачка 9. Правилника о платама, накнадама и другим примањима запослених у Општинској административној служби осмаци, број:02-14-2/08 од 28.03.2008. године, Начелник општине Осмац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д о н о с 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О одобравању исплат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добрава се исплата средстава у износу од 400,00КМ на име полагања стручног испита  Бојковић Драгише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Запосленог у општинској административној служби Осмаци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редства из члана 1.овог закључка дозначити у корист Министарства правде БиХ на примаоца ЈРТ Трезор БиХ Таксе, на жиро рачун број:3380002210018390 отворен  код Уни-кредит д.д Сарајево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ј закључак ступа на снагу даном доношењ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а објавиће се у Сл.гласнику општине Осмац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2/09.                          НАЧЕЛНI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5.Јануар 2009 године.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На основу  члана 54. Статута општине Осмац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(Служ</w:t>
      </w:r>
      <w:r>
        <w:rPr>
          <w:sz w:val="18"/>
          <w:szCs w:val="18"/>
          <w:lang w:val="sr-CS"/>
        </w:rPr>
        <w:t>б</w:t>
      </w:r>
      <w:r>
        <w:rPr>
          <w:sz w:val="18"/>
          <w:szCs w:val="18"/>
        </w:rPr>
        <w:t xml:space="preserve">ени </w:t>
      </w:r>
      <w:r>
        <w:rPr>
          <w:sz w:val="18"/>
          <w:szCs w:val="18"/>
          <w:lang w:val="sr-CS"/>
        </w:rPr>
        <w:t xml:space="preserve"> гласник општине Осмаци'', број 7/05), Начелник општине Осмаци, д о н о с и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одобрењу исплат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ДОБРАВА СЕ исплата у износу од 1.673, 50, на име набавке рекламног материја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Средства из члана 1. овог закључка дозначити у корист д.о.о. ,,Медиа –Стандард''Зворник по испостављеном рачуну и иста  књижити на буџетску ставку ,,Средства за пропагандни материјал''конто 61399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/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За реализацију овог закључка задужује се Одјељење за привреду, финансије и друштвене дјелатности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>/</w:t>
      </w:r>
      <w:r>
        <w:rPr>
          <w:sz w:val="18"/>
          <w:szCs w:val="18"/>
        </w:rPr>
        <w:t>В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биће објављен у Сл. 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2-020-3/09                                НАЧЕЛНIК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sr-CS"/>
        </w:rPr>
        <w:t>Датум:19.01.2009          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На основу члана 54. Статута општине Осмаци (Службени гласникопштине Осмаци'',  број:7/05) и члана 13. тачка 9. правилника о платама , накнадама и другим примањима запослених у Општинској административној служби Осмаци, број 02-14-2/08 од 28.03.2008 године, Начелник општине Осмаци д о н о с и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одобравању исплате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добрава се исплата средстава у износу од 400,00КМ на име полагања  стручног испита  Мусић Сенада запосленог у Општинској административној служби Осмац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редства из члана 1. овог  закључка дозначити у корист Министарства правде БиХ на примаоца ЈРТ Трезор БиХ таксе, на жиро рачун број:3380002210018390 отворен код Уни кредит банке д.о.о Сарајево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 а објавиће се у Сл.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4/09                                  НАЧЕЛНIК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sr-CS"/>
        </w:rPr>
        <w:t>19. јануар 2009 година.   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е Осмаци („Службени гласник општине Осмаци“, број:7/05),  Начелник општине Осмаци,  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 одобравању исплате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ДОБРАВА СЕ исплата средстава у износу од </w:t>
      </w:r>
      <w:r>
        <w:rPr>
          <w:sz w:val="18"/>
          <w:szCs w:val="18"/>
        </w:rPr>
        <w:t>206,3</w:t>
      </w:r>
      <w:r>
        <w:rPr>
          <w:sz w:val="18"/>
          <w:szCs w:val="18"/>
          <w:lang w:val="sr-CS"/>
        </w:rPr>
        <w:t>0 КМ, а у корист СТР „МВМ“ Цапарде по основу испоручене робе за прославу крсне славе ОШ „Алекса Шантић“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Средства из члана 1. овог закључка књижити на буџетску ставку „Средства за основно образовање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</w:t>
      </w:r>
      <w:r>
        <w:rPr>
          <w:sz w:val="18"/>
          <w:szCs w:val="18"/>
        </w:rPr>
        <w:t>I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ab/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</w:t>
      </w:r>
      <w:r>
        <w:rPr>
          <w:sz w:val="18"/>
          <w:szCs w:val="18"/>
        </w:rPr>
        <w:t>I</w:t>
      </w:r>
      <w:r>
        <w:rPr>
          <w:sz w:val="18"/>
          <w:szCs w:val="18"/>
          <w:lang w:val="sr-CS"/>
        </w:rPr>
        <w:t>V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 11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       НАЧЕЛНI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: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  <w:u w:val="single"/>
          <w:lang w:val="sr-CS"/>
        </w:rPr>
        <w:t>. јануар.200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  <w:lang w:val="sr-CS"/>
        </w:rPr>
        <w:t>.године         Бранислав Бошковић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143.став 4. Закона о локалној самоуправи (</w:t>
      </w:r>
      <w:r>
        <w:rPr>
          <w:sz w:val="18"/>
          <w:szCs w:val="18"/>
        </w:rPr>
        <w:t>,,</w:t>
      </w:r>
      <w:r>
        <w:rPr>
          <w:sz w:val="18"/>
          <w:szCs w:val="18"/>
          <w:lang w:val="sr-CS"/>
        </w:rPr>
        <w:t xml:space="preserve">Службени гласник Републике Српске'',број:101/04, 42/05 и 118/05), члана 12. став 2.Правилника о дисциплинској и материјалној одговорности службеника јединица локалне самоуправе (,,Службеми гласник Републике Српске'', број:37/05) и члана 54. статута општине Осмаци(,,Службени гласник општине Осмаци'', број:7/05), начелник општине Осмаци, д о н о с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>ОИМЕНОВАЊУ ДИСЦИПЛИНСКЕ КОМИСИЈ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дисциплинску комисију за вођење дисциплинских поступака  против запослених у органу управе општине Осмациименује се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Миличић Никола, предсједник комисиј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Мусић Сенад, замјеник предсједник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2.Павловић Цвјета , члан 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Микић Жељко, замјеник чл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3.Бојковић  Драгиша, члан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Ерић Гордана замјеник члан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  <w:lang w:val="sr-CS"/>
        </w:rPr>
        <w:t>//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 рјешење ступа на снагу даном доношења, а објавиће се у ,,Службеном гласнику општине Осмаци''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2-020-1/09                            НАЧЕЛНI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2.децембар 2009 година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4. став 4. Закона о министарским, владиним и другим именовањима Републике Српске („Службени гласник Републике Српске“, број.41/03), члана 72. став 3. Закона о локалној самоуправи („Службени гласник Републике Српске“, број:101/04, 42/05 и 118/05) и члана 54. Статута општине Осмаци („Службени гласник општине Осмаци“, број:7/05), Начелник општине Осмаци, д о н о с 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именовању савјетник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евановић Саво син Дике из Сајтовића, општина Осмаци, по занимању дипломирани економиста, именује се за савјетника Начелника општине Осмаци, за економска питања, на мандатни период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 </w:t>
      </w: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менованом припада накнада за рад у износу од 750,00 КМ мјесечн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Број:02-</w:t>
      </w:r>
      <w:r>
        <w:rPr>
          <w:sz w:val="18"/>
          <w:szCs w:val="18"/>
          <w:lang w:val="sr-CS"/>
        </w:rPr>
        <w:t>020-8</w:t>
      </w:r>
      <w:r>
        <w:rPr>
          <w:sz w:val="18"/>
          <w:szCs w:val="18"/>
        </w:rPr>
        <w:t>/09</w:t>
      </w:r>
      <w:r>
        <w:rPr>
          <w:sz w:val="18"/>
          <w:szCs w:val="18"/>
          <w:lang w:val="sr-CS"/>
        </w:rPr>
        <w:t xml:space="preserve">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 xml:space="preserve">    НАЧЕЛНIК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9.</w:t>
      </w:r>
      <w:r>
        <w:rPr>
          <w:sz w:val="18"/>
          <w:szCs w:val="18"/>
          <w:u w:val="single"/>
          <w:lang w:val="sr-CS"/>
        </w:rPr>
        <w:t xml:space="preserve"> јануар</w:t>
      </w:r>
      <w:r>
        <w:rPr>
          <w:sz w:val="18"/>
          <w:szCs w:val="18"/>
          <w:u w:val="single"/>
        </w:rPr>
        <w:t>.2009.године</w:t>
      </w:r>
      <w:r>
        <w:rPr>
          <w:sz w:val="18"/>
          <w:szCs w:val="18"/>
          <w:u w:val="single"/>
          <w:lang w:val="sr-CS"/>
        </w:rPr>
        <w:t xml:space="preserve">               Бранислав Бошков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у члана 72. став 3. Закона о локалној самоуправи („Службени гласник Републике Српске“, број.101/04, 42/05 и 118/05) и члана 54. Статута општине Осмаци („Службени гласник општине Осмаци“, број:7/05), Начелник општине Осмаци, д о н о с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</w:rPr>
        <w:t>МЕНОВАЊУ КОМИС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</w:rPr>
        <w:t>ЈЕ ЗА ТЕХНIЧКI ПРIЈ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ФТВЕРА У МАТIЧНОМ УРЕ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менује се Комисија за технички пријем софтвера у матичном уреду, и 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Механовић Iсмет - предсједник комисиј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Ерић Гордана -члан 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Микић Жељко – члан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датак Комисије је: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 утврди да ли су извршене услуге изведене у свему према тендерској документацији и понуди добављача,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 случају недостатака да наложи добављачу да исте отклони,</w:t>
      </w:r>
    </w:p>
    <w:p>
      <w:pPr>
        <w:pStyle w:val="Normal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 сачини записник о пријему. 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Члан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/>
      </w:pPr>
      <w:r>
        <w:rPr>
          <w:sz w:val="18"/>
          <w:szCs w:val="18"/>
        </w:rPr>
        <w:t>Број:02-</w:t>
      </w:r>
      <w:r>
        <w:rPr>
          <w:sz w:val="18"/>
          <w:szCs w:val="18"/>
          <w:lang w:val="sr-CS"/>
        </w:rPr>
        <w:t>020-9/</w:t>
      </w:r>
      <w:r>
        <w:rPr>
          <w:sz w:val="18"/>
          <w:szCs w:val="18"/>
        </w:rPr>
        <w:t xml:space="preserve">09                     </w:t>
      </w: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sr-CS"/>
        </w:rPr>
        <w:t>НАЧЕЛНIК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:21</w:t>
      </w:r>
      <w:r>
        <w:rPr>
          <w:sz w:val="18"/>
          <w:szCs w:val="18"/>
          <w:u w:val="single"/>
          <w:lang w:val="sr-CS"/>
        </w:rPr>
        <w:t>.јануар.</w:t>
      </w:r>
      <w:r>
        <w:rPr>
          <w:sz w:val="18"/>
          <w:szCs w:val="18"/>
          <w:u w:val="single"/>
        </w:rPr>
        <w:t xml:space="preserve">2009.године </w:t>
      </w:r>
      <w:r>
        <w:rPr>
          <w:sz w:val="18"/>
          <w:szCs w:val="18"/>
          <w:u w:val="single"/>
          <w:lang w:val="sr-CS"/>
        </w:rPr>
        <w:t xml:space="preserve">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sr-CS"/>
        </w:rPr>
        <w:t xml:space="preserve"> Бранислав Бошкови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у члана 27. став 1. тачка 2. и члана 28. Закона о статусу функционера јединица локалне самоуправе („Службени гласник Републике Српске“, број.96/05), члана 41. став 3  Закона о локалној самоуправи („Службени  гласник Републике Српске“, бр. 101/04, 42/05 и 118/05), члана 47.став 4.</w:t>
      </w:r>
      <w:r>
        <w:rPr>
          <w:sz w:val="18"/>
          <w:szCs w:val="18"/>
          <w:lang w:val="bs-BA"/>
        </w:rPr>
        <w:t xml:space="preserve"> </w:t>
      </w:r>
      <w:r>
        <w:rPr>
          <w:sz w:val="18"/>
          <w:szCs w:val="18"/>
        </w:rPr>
        <w:t>и члана</w:t>
      </w:r>
      <w:r>
        <w:rPr>
          <w:sz w:val="18"/>
          <w:szCs w:val="18"/>
          <w:lang w:val="bs-BA"/>
        </w:rPr>
        <w:t xml:space="preserve"> 54.</w:t>
      </w:r>
      <w:r>
        <w:rPr>
          <w:sz w:val="18"/>
          <w:szCs w:val="18"/>
        </w:rPr>
        <w:t xml:space="preserve"> Статута општине Осмаци („Службени гласник општине Осмаци“, број:705), Начелник општине Осмаци,  д о н о с 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О ПРЕСТАНКУ мандата </w:t>
      </w:r>
      <w:r>
        <w:rPr>
          <w:sz w:val="18"/>
          <w:szCs w:val="18"/>
        </w:rPr>
        <w:t>ЗАМЈЕНIКА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АЧЕЛНIКА ОПШТIНЕ ОСМАЦI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бић Милован син Вујадина из Сајтовића, општина Осмаци, рођена  22.04.1975. године у Тузли, престаје мандат Замјеника начелника општине Осмаци и по искориштењу годишњег одмора за 2008. годину има право на плату у трајању од шест (6) мјесеци  по престанку функције, почев од 04.01. 2009. године до 04.07.2009. год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Iменовани има право на плату у висини у  коју је имао у вријеме престанка функције..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а из тачке 1. и 2. овог рјешења престају заснивањем радног односа или стицањем права на пензију према прописима о пензијско инвалидском осигурању.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 истеку односно престанку права  из тачке 1.  овог рјешења именованом престаје радни однос год овог органа.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во рјешење ступа на снагу даном доношења, а објави ће у „Службеном гласнику општине Осмаци“.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б р а з л о ж е њ 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јешавајући по службеној дужности, у предмету признавања права на шест плата по престанку функције  Ребић Миловану из Сајтовића, утврђено је сљедеће чињенично стањ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 конститутивној сједници Скупштина општине Осмаци, одржаној дана  04.12.2008. године ново изабрана скупштина  именовала је новог Замјеника начелника општине Осмаци и донијела Одлуку о именовању Замјеника начелника општине Осмаци бр: 01-022-69/08 од 11.12.2008. године,  а поштујући одредбе члана 41. став 3. Закона о локалној самоуправи прописано је да мандат замјеника начелника  траје до краја мандата начелника општине односно скупштине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Чланом 28.  Закона о статусу функционара јединица локалне самоуправе регулисано је да функционер по престанку функције има право на плату у трајању од шест мјесеци у висини коју је имао у вријеме престанка функциј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Iменовани је искористио право на годишњи одмор за 2008. години у трајању од 20 радних дана  од 05.12.2008. године до 03.01.2008. године, Рјешење бр:02-141-33/08 од 04.12.2008. године., а на које имао право у складу са Закону о локалној самоуправи, Закону о радним односима у државним органима, Закону о раду и Колективном у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На основу свега изложеног  ријешено је као у диспозитиву рјешењ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u w:val="single"/>
        </w:rPr>
        <w:t>Правна поука:</w:t>
      </w:r>
      <w:r>
        <w:rPr>
          <w:sz w:val="18"/>
          <w:szCs w:val="18"/>
        </w:rPr>
        <w:t xml:space="preserve"> Уколико именовани сматра да су његова права и интереси повријеђени овим рјешењем може у року од 30 дана од дана пријема истог путем захтјева да затражи од Министарства управе и локалне самоуправе Републике Српске да обави надзор над законитошћу овог рјешењ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Број: 02-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11-1/09</w:t>
      </w:r>
      <w:r>
        <w:rPr>
          <w:sz w:val="18"/>
          <w:szCs w:val="18"/>
          <w:lang w:val="sr-CS"/>
        </w:rPr>
        <w:t xml:space="preserve">                     НАЧЕЛНIК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u w:val="single"/>
        </w:rPr>
        <w:t>Датум:05.01.2009.</w:t>
      </w:r>
      <w:r>
        <w:rPr>
          <w:sz w:val="18"/>
          <w:szCs w:val="18"/>
          <w:u w:val="single"/>
          <w:lang w:val="sr-CS"/>
        </w:rPr>
        <w:t xml:space="preserve">                  Бранислав Бошк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На основу чланова 72.став 3. Закона о локалној самоуправи (Сл.гласник Републике Српске'', број; 101/04, 42/05) и члана 54. статута општине (Сл.гласник општине Осмаци '' број 7/05), Начелник општине Осмаци д о н о с 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јешењ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О именовању комисије за технички пријем пута у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Оџацима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Iменује се Комисија за технички пријем пута у Оџацима и то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Тришић Љиљ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2. Бојковић Драгиш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3. Миличић Никол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датак комисије је да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-изврши преглед пут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-да утврди дали су завршени радови изведени у складу са предмјером и предрачуном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наложи извођачу радова отклањање евентуалних недостатака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сачини записник о пријему пут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 рјешење ступа на снагу даном доношења а објавиће се у Сл.гласнику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Број:02-020-345/08                         НАЧЕЛНIК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sr-CS"/>
        </w:rPr>
        <w:t xml:space="preserve">3..децембар 2008год.             Бранислав Бошковић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72. став 3. Закона о локалној самоуправи („Службени гласник Републике Српске“, број:101/04, 42/05 и 118/059) и члана 54. Статута општине Осмаци („Службени гласник општине Осмаци“, број:7/05), Начелник општине Осмаци, д о н о с 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именовању Радне групе за израду и анализу општинских Правилник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</w:rPr>
        <w:t>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Iменује се Радна група за израду и анализу општинских Правилника које доноси Начелник општине у састав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Вукићевић Миладин, предсједни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Капур Владо, чл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Карић Алија, чл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Мусић Сенад, члан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 Јањић Јурош, чл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датак Радне групе је да изврши годишњу анализу Правилника о унутрашњој организацији и системазизацији радних мјеста у Општинској административној служби Осмаци, односно да утврди да ли је унутрашња организација и систематизација прилагођена локалним потребама израженим у стратешким циљевима развоја, остваривању законских надлежности општине и потребама грађана, финансијским ограничењима, ефикасном руковођењу радом Административне службе и принципима модерног управљања људским ресурсима, као и других постојећих Правилника, те да ради на изради нових Правилника који су у надлежности начелника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Број:02-</w:t>
      </w:r>
      <w:r>
        <w:rPr>
          <w:sz w:val="18"/>
          <w:szCs w:val="18"/>
          <w:lang w:val="sr-CS"/>
        </w:rPr>
        <w:t>020-6</w:t>
      </w:r>
      <w:r>
        <w:rPr>
          <w:sz w:val="18"/>
          <w:szCs w:val="18"/>
        </w:rPr>
        <w:t>/09</w:t>
      </w:r>
      <w:r>
        <w:rPr>
          <w:sz w:val="18"/>
          <w:szCs w:val="18"/>
          <w:lang w:val="sr-CS"/>
        </w:rPr>
        <w:t xml:space="preserve">                                    НАЧЕЛНIК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19.</w:t>
      </w:r>
      <w:r>
        <w:rPr>
          <w:sz w:val="18"/>
          <w:szCs w:val="18"/>
          <w:u w:val="single"/>
          <w:lang w:val="sr-CS"/>
        </w:rPr>
        <w:t xml:space="preserve"> јануар.</w:t>
      </w:r>
      <w:r>
        <w:rPr>
          <w:sz w:val="18"/>
          <w:szCs w:val="18"/>
          <w:u w:val="single"/>
        </w:rPr>
        <w:t>.2009.године</w:t>
      </w:r>
      <w:r>
        <w:rPr>
          <w:sz w:val="18"/>
          <w:szCs w:val="18"/>
          <w:u w:val="single"/>
          <w:lang w:val="sr-CS"/>
        </w:rPr>
        <w:t xml:space="preserve">             Бранислав Бошковић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54. Статута општине Осмаци („Службени гласник општине Осмаци“, број:7/05) и члана 54. Правилника о унутрашњој организацији и систематизацији радних мјеста у општинској административној служби Осмаци, број:02-014-1/07 од 05.07.2007.године, Начелник општине Осмаци,  д о н о с и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Р О Г Р А М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>ОСПОСОБЉАВАЊА ПРИПРАВНИК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Члан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висно од расположивих средстава, програмираних послова и задатака, као и текућим потребама органа управе овим Програмом се утврђује број приправника, степен и врста стручне спреме коју треба да посједуј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рој приправника зависи од потребе органа СО-е Осмаци, те се ограничава на једног приправника годишње са Високом стручном спремом (ВСС), ВII-степен образовањ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ин и поступак пријема приправника врши се у складу са законом и другим прописи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вријеме приправничког стажа приправник се стручно оспособљава за самостално обављање одговарајућих послова и задатака у оквиру утврђеног Програма стручне обуке приправ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грам стручне обуке приправника садржи нарочито: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лове и задатке које приправник треба да упозна, трајање стручне обуке на тим пословима, начин извођења стручне обуке, полагање стручног испита и др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 стручне обуке приправника утврђује начелник опш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У циљу што ефикасније обуке приправника за вријеме трајања приправничког стажа, приправника треба правилно распоредити у разна одјељења СО-е, како би се исти што боље обучили за послове које ће обављати у будућ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Тако на примјер: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правник треба да се распореди један мјесец дана на послове пријемне канцеларије, један мјесец дана на послове у Одјељењу за привреду, финансије и друштвене дјелатности, а остале мјесеце у осталим службама док не обави комплетан приправнички стаж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рјешина органа код кога је приправник обављао приправнички стаж у одјељењу даје своје мишљење о обављеном приправничком стажу које обухвата: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лазак на посао,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днос према послу и радним задацима,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днос према сарадницима  и</w:t>
      </w:r>
    </w:p>
    <w:p>
      <w:pPr>
        <w:pStyle w:val="Normal"/>
        <w:numPr>
          <w:ilvl w:val="0"/>
          <w:numId w:val="2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ручно мишљење о обављеним пословима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По завршеном приправничком стажу приправник – кандидат сву документацију коју је добио од органа управе доставља Начелнику општине, који даље оцјењује да ли да дотичног радника запосли у органу управе или не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правнички стаж за приправника са високом стручном спремом траје једну (1) годину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8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вријеме приправничког стажа приправник се кроз рад на одговарајућим пословима и задацима, уз стручну помоћ и под стручним надзором, оспособљава за самостално вршење послова и задатака.</w:t>
      </w:r>
    </w:p>
    <w:p>
      <w:pPr>
        <w:pStyle w:val="Normal"/>
        <w:ind w:firstLine="705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9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ај програм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/>
      </w:pPr>
      <w:r>
        <w:rPr>
          <w:sz w:val="18"/>
          <w:szCs w:val="18"/>
        </w:rPr>
        <w:t>Број:02-020</w:t>
      </w:r>
      <w:r>
        <w:rPr>
          <w:sz w:val="18"/>
          <w:szCs w:val="18"/>
          <w:lang w:val="sr-CS"/>
        </w:rPr>
        <w:t>12</w:t>
      </w:r>
      <w:r>
        <w:rPr>
          <w:sz w:val="18"/>
          <w:szCs w:val="18"/>
        </w:rPr>
        <w:t>/09</w:t>
      </w:r>
      <w:r>
        <w:rPr>
          <w:sz w:val="18"/>
          <w:szCs w:val="18"/>
          <w:lang w:val="sr-CS"/>
        </w:rPr>
        <w:t xml:space="preserve">                               НАЧЕЛНIК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  <w:u w:val="single"/>
          <w:lang w:val="sr-CS"/>
        </w:rPr>
        <w:t xml:space="preserve">. јануар </w:t>
      </w:r>
      <w:r>
        <w:rPr>
          <w:sz w:val="18"/>
          <w:szCs w:val="18"/>
          <w:u w:val="single"/>
        </w:rPr>
        <w:t>.2009.године</w:t>
      </w:r>
      <w:r>
        <w:rPr>
          <w:sz w:val="18"/>
          <w:szCs w:val="18"/>
          <w:u w:val="single"/>
          <w:lang w:val="sr-CS"/>
        </w:rPr>
        <w:t xml:space="preserve">         Бранислав Бошкови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На основу члана 43. Закона о локалној самоуправи („Службени гласник Републике Српске“, број:101/04, 42/05 и 118/05) и члана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 Упутства о провођењу поступка редовне анализе организације и систематизације радних мјеста у Административној служби општине Осмаци (број:02-0</w:t>
      </w:r>
      <w:r>
        <w:rPr>
          <w:sz w:val="18"/>
          <w:szCs w:val="18"/>
        </w:rPr>
        <w:t>20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</w:rPr>
        <w:t>326</w:t>
      </w:r>
      <w:r>
        <w:rPr>
          <w:sz w:val="18"/>
          <w:szCs w:val="18"/>
          <w:lang w:val="sr-CS"/>
        </w:rPr>
        <w:t xml:space="preserve">/07 од </w:t>
      </w:r>
      <w:r>
        <w:rPr>
          <w:sz w:val="18"/>
          <w:szCs w:val="18"/>
        </w:rPr>
        <w:t>21.09.2007.</w:t>
      </w:r>
      <w:r>
        <w:rPr>
          <w:sz w:val="18"/>
          <w:szCs w:val="18"/>
          <w:lang w:val="sr-CS"/>
        </w:rPr>
        <w:t>године), Начелник општине Осмаци, дана 27.01.2009.године,   д о н о с и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 О С Л О В Н И К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О РАДУ РАДНЕ ГРУПЕ ЗА ИНТЕРНУ ОРГАНИЗАЦИЈУ ОПШТИНЕ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sr-CS"/>
        </w:rPr>
        <w:t xml:space="preserve">  ОПШТЕ ОДРЕДБЕ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им Пословником се уређују питања рада и организације Радне групе за интерну организацију општине (у даљем тексту: Радна група), и израду Правилника и друга питања од значаја за остварења њених задатака и одговорности у складу са Правилником о организацији и систематизацији радних мјеста у Административној служби општине Осмаци и Упутством о провођењу поступка редовне анализе организације и систематизације радних мјеста у Административној служби општине Осмаци  и то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длежност Радне групе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ређење Радне групе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нформисање Скупштине општине, јавности и запослених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вршне одредб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</w:t>
      </w:r>
      <w:r>
        <w:rPr>
          <w:b/>
          <w:sz w:val="18"/>
          <w:szCs w:val="18"/>
          <w:lang w:val="sr-CS"/>
        </w:rPr>
        <w:t xml:space="preserve">  НАДЛЕЖНОСТИ РАДНЕ ГРУПЕ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дна група за интерну организацију општине је надлежна да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3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купља податке релевантне за интерну организацију општине (резултати истраживања о степену задовољства грађана са квалитетом јавних услуга, анализа захтјева за приступ информацијама у складу са Законом о слободи приступа информацијама, анализа притужба грађана на рад администрације, План стратешког развоја општине, правни оквири, финансијске могућности општине, план рада извршне и законодавне локалне власти, запошљавање младих, итд.)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ужа обуку за релевантне запослене и одборнике Скупштине општине о начину анализирања радних мјеста, независно и/или у сарадњи са екстерним сарадницима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нализира радна мјеста свих запослених у општинској администрацији, самостално или у сарадњи са општинским службеником задуженим за управљање људским ресурсима и начелницима одјељења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ђује процјену постојеће општинске интерне организације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едовно комуницира са начелником општине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ђује нацрт Интерне организације и доставља начелнику на сагласност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ђује организациону шему општине независно или у сарадњи са другим сарадницима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ђује и презентује нацрт Интерне организације општине јавности, запосленим и Скупштини општине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пуњује постојећа документа (Стратегија комуницирања општине)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ђује / допуњује документ који укључује:</w:t>
      </w:r>
    </w:p>
    <w:p>
      <w:pPr>
        <w:pStyle w:val="Normal"/>
        <w:ind w:left="71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. Редован преглед документа Интерна организација</w:t>
      </w:r>
    </w:p>
    <w:p>
      <w:pPr>
        <w:pStyle w:val="Normal"/>
        <w:ind w:left="71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. Инструкције о процесу израде/дораде документа Интерна   организација</w:t>
      </w:r>
    </w:p>
    <w:p>
      <w:pPr>
        <w:pStyle w:val="Normal"/>
        <w:ind w:left="710" w:first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ц. Процес одабира најбољег запосленог у администрацији општине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рађује нацрт плана за имплементацију нове систематизације радних мјеста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авља и друге послове које им повјери Начелник општине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III</w:t>
      </w:r>
      <w:r>
        <w:rPr>
          <w:b/>
          <w:sz w:val="18"/>
          <w:szCs w:val="18"/>
          <w:lang w:val="sr-CS"/>
        </w:rPr>
        <w:t xml:space="preserve">  УРЕЂЕЊЕ РАДНЕ ГРУПЕ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дна група је стално радно тијело општине. Чланове Радне групе и предсједника именује начелник општине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Чланови Радне групе су руководиоци организационих јединица, укључујући и службеника за управљање људским ресурсима.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5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а Радне групе може разрјешити начелник општине и прије истека мандата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ко поднесе оставку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бог дуге и тешке болести која га онемогућава да обавља дужности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ко не извршава или неблаговремено извршава дужности члана Радног тијела.</w:t>
      </w:r>
    </w:p>
    <w:p>
      <w:pPr>
        <w:pStyle w:val="Normal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ступак за разрјешење члана Радне групе може се покренути на приједлог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дне групе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едсједника Радне групе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/3 запослених</w:t>
      </w:r>
    </w:p>
    <w:p>
      <w:pPr>
        <w:pStyle w:val="Normal"/>
        <w:ind w:left="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једлог мора бити упућен у писаном облику уз навођење разлога због којих се предлаже разрјешење члана Радне груп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мјена члана се врши у складу са чланом 4. овог Пословника.</w:t>
      </w:r>
    </w:p>
    <w:p>
      <w:pPr>
        <w:pStyle w:val="Normal"/>
        <w:ind w:left="426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426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6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првој сједници се бира секретара Радног тијела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426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7.</w:t>
      </w:r>
    </w:p>
    <w:p>
      <w:pPr>
        <w:pStyle w:val="Normal"/>
        <w:ind w:left="426" w:firstLine="294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едсједник Радне групе има право и дужност да:</w:t>
      </w:r>
    </w:p>
    <w:p>
      <w:pPr>
        <w:pStyle w:val="Normal"/>
        <w:ind w:left="426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зива сједнице Радног тијел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чествује у припремама и води сједнице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рађује са секретаром по питању вођења записника и прикупљања релевантне документације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игурава поштовање одредби овог Пословника и других законских акат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игурава реализовање права и дужности чланова Радне групе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арађује са начелником општине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тписује акта Радне групе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јештава Скупштину општине и јавност о раду у сарадњи са другим члановима радне групе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авља и друге послове у оквиру права и дужности Радне груп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8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дна група ради у сједницама које су отворене за јавност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једнице Радне групе се одржавају по потреби, а најмање четири пута у другом полугодишту године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9.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једницу сазива њен предсједник, а у случају спријечености предсједника, сједницу може сазвати и 1/3 чланова Радне групе. Предсједник Радне групе је дужан сазвати сједницу Радне групе и на захтјев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челника општине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/3 запослених</w:t>
      </w:r>
    </w:p>
    <w:p>
      <w:pPr>
        <w:pStyle w:val="Normal"/>
        <w:ind w:left="71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0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дна група може засједати ако сједници присуствује већина чланова Радне груп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1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дна група доноси одлуке простом већином гласо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V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sr-CS"/>
        </w:rPr>
        <w:t>ИНФОРМИСАЊЕ СКУПШТИНЕ ОПШТИНЕ, ЈАВНОСТИ И ЗАПОСЛЕНИХ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2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дна група обавјештава Скупштину општине, запослене и јавност о свом раду најмање једном годишње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дна група доставља сва своја документа Службенику за информисањ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3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све што није регулисано овим Пословником примјењиваће се важећи законски прописи и други општи акт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4.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Пословник ступа на снагу осмог дана од дана објављивања у „Службеном гласнику општине Бијељина“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sr-CS"/>
        </w:rPr>
        <w:t>Број:02-</w:t>
      </w:r>
      <w:r>
        <w:rPr>
          <w:sz w:val="18"/>
          <w:szCs w:val="18"/>
        </w:rPr>
        <w:t>014-1</w:t>
      </w:r>
      <w:r>
        <w:rPr>
          <w:sz w:val="18"/>
          <w:szCs w:val="18"/>
          <w:lang w:val="sr-CS"/>
        </w:rPr>
        <w:t xml:space="preserve">/09                   НАЧЕЛНИК </w:t>
        <w:tab/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Датум:27.01.2009           Бранислав Бошковић</w:t>
        <w:tab/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lang w:val="sr-CS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sr-CS"/>
        </w:rPr>
        <w:t>С  А   Д  Р  Ж  А  Ј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АКТИ СО. ОПШТИНЕ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Одлук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</w:t>
      </w:r>
      <w:r>
        <w:rPr>
          <w:sz w:val="18"/>
          <w:szCs w:val="18"/>
          <w:lang w:val="sr-CS"/>
        </w:rPr>
        <w:t>Страна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именовању предјесдника СО........................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разрешењу предсједника СО................</w:t>
      </w:r>
      <w:r>
        <w:rPr>
          <w:sz w:val="18"/>
          <w:szCs w:val="18"/>
        </w:rPr>
        <w:t>...</w:t>
      </w:r>
      <w:r>
        <w:rPr>
          <w:sz w:val="18"/>
          <w:szCs w:val="18"/>
          <w:lang w:val="sr-CS"/>
        </w:rPr>
        <w:t>.....1.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именовању службених лица – одборника за присуство на вјенчањима испред СО Осмаци.............1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именовању замјеника Начелника општине.2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именовању в.д. секретара СО. Осмаци........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именовању в.д. Начелника одјељења за привреду, финансије и друштвене дјелатности..........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именовању в.д. Начелника одјељења за општу управу, просторно уређење и комуналне послове............................................................................3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административним таксама..........................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авајању ребаланса буџета општине Осмаци.............................................................................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буџета општине Осмаци за 2009 годину..............................................................................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извршењу буџета  општине Осмаци за 2009 годину..............................................................................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поништењу одлуке о усвајању ребаланса  буџета општине Осмаци  за 2008 годину...................1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поништењу одлуке о усвајању буџета опшштине Осмаци за 2009 годину..............................1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поништењу одлуке о извршењу буџета општине Осмаци за 2000годину..................................1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ребаланса буџета општине Осмаци за 2008 годину...............................................................1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буџета општине Осмаци за 2009 годину............................................................................1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извршењу буџета општине Осмаци. ..........11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смањењу плата функционера    општине...1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чешћу општине Осмаци у изради пројекта ,, Израда и издавање Енциклопедије Републике Српске''...........................................................................1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формирању комисије за спорт културу и питања младих ..............................................................1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формирању комисије за борачка питања , послове из стамбенеобласти и др.социјална питања.1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формирању комисије за заштиту околине, културног наслеђа и односе са вјерским заједница...1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формирању комисије за друштвени надзор , заштиту људских права и притужбе грађана.............15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флука о формирању комисије за мјесне заједнице , сарадњу са општинама и градовима  и невладиним организацијама..............................................................15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формирању комисије за буџет , финансије и капитално планирање ..................................................16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формирању комисије за статутарна питања, пословник и прописе.....................................................16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формирању комисије за избор и именовања и мандатско имунитетска питања ...............................16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извјештаја о реализацији буџета општине Осмаци за период 01.01.-30.06.2008 год.....1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Рјешења,</w:t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јешење о престанку мандата предсједника СО......1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 xml:space="preserve">                   </w:t>
      </w:r>
      <w:r>
        <w:rPr>
          <w:b/>
          <w:i/>
          <w:sz w:val="18"/>
          <w:szCs w:val="18"/>
          <w:lang w:val="sr-CS"/>
        </w:rPr>
        <w:t>АКТИ НАЧЕЛНИКА ОПШТИНЕ</w:t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rPr/>
      </w:pPr>
      <w:r>
        <w:rPr>
          <w:i/>
          <w:sz w:val="18"/>
          <w:szCs w:val="18"/>
          <w:lang w:val="sr-CS"/>
        </w:rPr>
        <w:t>Одлуке</w:t>
      </w:r>
      <w:r>
        <w:rPr>
          <w:sz w:val="18"/>
          <w:szCs w:val="18"/>
          <w:lang w:val="sr-CS"/>
        </w:rPr>
        <w:t>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прикључењу стамбеног објекта  Б-1 у Цапардама на водоводну мрежу................................1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приједлога буџета општине Осмаци за 2009 годину...............................................1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спровођењу поступка анализе интерне организације Општинске административне службе Осмаци..........................................................................18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набавци угља за потребе амбуланте Осмаци..........................................................................1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накнадним радовима на изради пропуста на путу Врело –Гојчин.....................................................19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формирању комисије за попис...................19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набавци теренског ватрогасног возила......19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набавци столараије......................................19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накнади трошкова електричне енергије....2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i/>
          <w:sz w:val="18"/>
          <w:szCs w:val="18"/>
          <w:lang w:val="sr-CS"/>
        </w:rPr>
        <w:t>Закључци,</w:t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набавке електрични бројила..2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њу једнокр. новчане помоћи....2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њу једнокр. новчане помоћи....2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њу једнокр.новчане помоћи.....2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љу једнокр. новчане помоћи....2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једнокр.новчане помоћи.........2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једнократне новчане помоћи..21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њу једнокр.новчане помоћи.... 2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њу једнокр. новчане помоћи....2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исплате.....................................22</w:t>
      </w:r>
    </w:p>
    <w:p>
      <w:pPr>
        <w:pStyle w:val="Normal"/>
        <w:rPr/>
      </w:pPr>
      <w:r>
        <w:rPr>
          <w:sz w:val="18"/>
          <w:szCs w:val="18"/>
          <w:lang w:val="sr-CS"/>
        </w:rPr>
        <w:t>Закључак о одобрењу исплате.....................................22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набавци намјерница за прославу нове 2009 године....................................................................22</w:t>
      </w:r>
    </w:p>
    <w:p>
      <w:pPr>
        <w:pStyle w:val="Normal"/>
        <w:rPr/>
      </w:pPr>
      <w:r>
        <w:rPr>
          <w:sz w:val="18"/>
          <w:szCs w:val="18"/>
          <w:lang w:val="sr-CS"/>
        </w:rPr>
        <w:t>Закључак о одобрењу новчане помоћи.......................2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једнокр. новчане помоћи........2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додјели средстава......................................2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једнократне новчане помоћи..2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једнократне новчане помоћи .2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исплате.....................................2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исплате.....................................2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ењу исплате.....................................2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њу исплате.................................2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Рјешења,</w:t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дисциплинске комисије.........25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савјетника Начелника ...........25</w:t>
      </w:r>
    </w:p>
    <w:p>
      <w:pPr>
        <w:pStyle w:val="Normal"/>
        <w:rPr/>
      </w:pPr>
      <w:r>
        <w:rPr>
          <w:sz w:val="18"/>
          <w:szCs w:val="18"/>
          <w:lang w:val="sr-CS"/>
        </w:rPr>
        <w:t>Рјешење о именовању комисије за технички пријем софтвера у матичном уреду.................................... ....25</w:t>
      </w:r>
    </w:p>
    <w:p>
      <w:pPr>
        <w:pStyle w:val="Normal"/>
        <w:rPr/>
      </w:pPr>
      <w:r>
        <w:rPr>
          <w:sz w:val="18"/>
          <w:szCs w:val="18"/>
          <w:lang w:val="sr-CS"/>
        </w:rPr>
        <w:t>Рјешење о престанку мандата замјеника Начелника општине Осмаци......................................................... .25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комисије за технички пријем пута у Оџацима........................................................ ... .26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радне групе за израду и анализу општинских правилника ............................. .26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Програми,</w:t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ограм оспособљавања приправника ......................2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i/>
          <w:sz w:val="18"/>
          <w:szCs w:val="18"/>
          <w:lang w:val="sr-CS"/>
        </w:rPr>
        <w:t>Пословници</w:t>
      </w:r>
      <w:r>
        <w:rPr>
          <w:sz w:val="18"/>
          <w:szCs w:val="18"/>
          <w:lang w:val="sr-CS"/>
        </w:rPr>
        <w:t>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словник о раду радне групе за инетерну организацију општине ................................................2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 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center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4:00Z</dcterms:created>
  <dc:creator>Administrator</dc:creator>
  <dc:description/>
  <cp:keywords/>
  <dc:language>en-US</dc:language>
  <cp:lastModifiedBy>Administrator</cp:lastModifiedBy>
  <cp:lastPrinted>2009-02-02T11:39:00Z</cp:lastPrinted>
  <dcterms:modified xsi:type="dcterms:W3CDTF">2010-03-23T11:18:00Z</dcterms:modified>
  <cp:revision>111</cp:revision>
  <dc:subject/>
  <dc:title>Службени гласник </dc:title>
</cp:coreProperties>
</file>